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5740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TEATRO NELLA FORMAZIONE DEI PROFESSIONISTI SANIT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RESENTAZIONE DELLE ESPERIENZE E PROGET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 rinviare a </w:t>
      </w:r>
      <w:hyperlink r:id="rId3">
        <w:r>
          <w:rPr>
            <w:rStyle w:val="InternetLink"/>
            <w:sz w:val="24"/>
            <w:szCs w:val="24"/>
          </w:rPr>
          <w:t>claudio.tortone@dors.it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ntro il 28 febbraio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PIL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/organizzazione di apparten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ile (o altro)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/ce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TTOTITOLO </w:t>
      </w:r>
      <w:r>
        <w:rPr/>
        <w:t>(eventu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TINATARI DIRETTI </w:t>
      </w:r>
      <w:r>
        <w:rPr/>
        <w:t>(studenti e/o professionisti: medici, infermieri, psicologi, educatori… specific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a formazione di base (o universitari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/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lla formazione permanente (o continua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entuali DESTINATARI INDIRETTI </w:t>
      </w:r>
      <w:r>
        <w:rPr/>
        <w:t>(decisori, responsabili, …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LI TEMI SONO STATI AFFRONTATI </w:t>
      </w:r>
      <w:r>
        <w:rPr/>
        <w:t>(es: comunicazione/relazione, lavoro di equipe, emozioni/sentimenti, capacità riflessive/critiche/creative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E APPROCCI TEATRALI SONO STATI UTI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E DI PROGETTO (</w:t>
      </w:r>
      <w:r>
        <w:rPr/>
        <w:t>es: medici, infermieri, esperti di teatro, educatori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E/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entuali </w:t>
      </w:r>
      <w:r>
        <w:rPr/>
        <w:t>ENTE/I FINANZI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Eventuale POLITICA/PROGRAMMA/PROGETTO NEL QUALE È INSERITO </w:t>
      </w:r>
      <w:r>
        <w:rPr/>
        <w:t>(es: programma didattico del corso di laurea, piano aziendale, progetto europeo…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RATA COMPLESSIVA </w:t>
      </w:r>
      <w:r>
        <w:rPr/>
        <w:t>(ore di form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ERIODO DI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a/progetto attualmente in progett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erienza/progetto in corso e avviato nel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a/progetto concluso, avviato nel …..  e concluso nel ..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IONI DEL PROGETTO (min. 30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DALITA’ DI LAVORO </w:t>
      </w:r>
      <w:r>
        <w:rPr/>
        <w:t>(es: workshop, laboratori, interviste, feste, etc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A’ DI COMUNICAZIONE DELL’ESPERIENZA (es: seminari, convegni, articoli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ITA’ DI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ALLEGATI eventualmente abbinati alla sche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io.tortone@dors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28:00Z</dcterms:created>
  <dc:creator>Alberto</dc:creator>
  <dc:description/>
  <cp:keywords/>
  <dc:language>en-US</dc:language>
  <cp:lastModifiedBy>silvano</cp:lastModifiedBy>
  <dcterms:modified xsi:type="dcterms:W3CDTF">2013-01-16T15:07:00Z</dcterms:modified>
  <cp:revision>5</cp:revision>
  <dc:subject/>
  <dc:title>                                 Progetto Inter istituzionale  “ TEATRO e SALUTE” </dc:title>
</cp:coreProperties>
</file>