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5875</wp:posOffset>
                </wp:positionV>
                <wp:extent cx="2726690" cy="39839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022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95E27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  <w:t>MODALITA’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</w:rPr>
                              <w:t xml:space="preserve">Il </w:t>
                            </w:r>
                            <w:r>
                              <w:rPr>
                                <w:rFonts w:cs="Tahoma" w:ascii="HelveticaNeueLT Std" w:hAnsi="HelveticaNeueLT Std"/>
                                <w:bCs/>
                              </w:rPr>
                              <w:t xml:space="preserve">Laboratorio è a libero accesso con pre-iscrizione entro </w:t>
                            </w: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4"/>
                                <w:szCs w:val="24"/>
                              </w:rPr>
                              <w:t xml:space="preserve">giovedì 24 ottobre 2013 </w:t>
                            </w:r>
                            <w:r>
                              <w:rPr>
                                <w:rFonts w:cs="Tahoma" w:ascii="HelveticaNeueLT Std" w:hAnsi="HelveticaNeueLT Std"/>
                              </w:rPr>
                              <w:t xml:space="preserve">da inviare alla segreteria organizzativa (via fax al numero </w:t>
                            </w:r>
                            <w:r>
                              <w:rPr>
                                <w:rFonts w:cs="Tahoma" w:ascii="HelveticaNeueLT Std" w:hAnsi="HelveticaNeueLT Std"/>
                                <w:bCs/>
                              </w:rPr>
                              <w:t>011-40188201 alla c.a. di Donatella Bruno</w:t>
                            </w:r>
                            <w:r>
                              <w:rPr>
                                <w:rFonts w:cs="Tahoma" w:ascii="HelveticaNeueLT Std" w:hAnsi="HelveticaNeueLT Std"/>
                              </w:rPr>
                              <w:t xml:space="preserve">), compilando l’apposito. modulo, disponibile sul sito www.dors.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</w:rPr>
                              <w:t xml:space="preserve">Qualora le pre-iscrizioni superassero i posti disponibili nella Sala, sarà necessario procedere ad una selezione su base geografica e storica di partecipazione ai precedenti appuntamen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Cs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Cs/>
                              </w:rPr>
                              <w:t>La conferma avverrà entro lunedì 28 ottobre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 Std" w:ascii="HelveticaNeueLT Std" w:hAnsi="HelveticaNeueLT Std"/>
                                <w:color w:val="E95E27"/>
                                <w:sz w:val="18"/>
                                <w:szCs w:val="18"/>
                              </w:rPr>
                              <w:t xml:space="preserve">Sono previsti crediti ECM per tutte le profession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5E27" strokeweight="1pt" style="position:absolute;rotation:-0;width:217.7pt;height:316.7pt;mso-wrap-distance-left:9.05pt;mso-wrap-distance-right:9.05pt;mso-wrap-distance-top:0pt;mso-wrap-distance-bottom:0pt;margin-top:1.25pt;mso-position-vertical-relative:text;margin-left:-18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  <w:t>MODALITA’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</w:rPr>
                      </w:pPr>
                      <w:r>
                        <w:rPr>
                          <w:rFonts w:cs="Tahoma" w:ascii="HelveticaNeueLT Std" w:hAnsi="HelveticaNeueLT St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HelveticaNeueLT Std" w:hAnsi="HelveticaNeueLT Std"/>
                        </w:rPr>
                        <w:t xml:space="preserve">Il </w:t>
                      </w:r>
                      <w:r>
                        <w:rPr>
                          <w:rFonts w:cs="Tahoma" w:ascii="HelveticaNeueLT Std" w:hAnsi="HelveticaNeueLT Std"/>
                          <w:bCs/>
                        </w:rPr>
                        <w:t xml:space="preserve">Laboratorio è a libero accesso con pre-iscrizione entro </w:t>
                      </w: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4"/>
                          <w:szCs w:val="24"/>
                        </w:rPr>
                        <w:t xml:space="preserve">giovedì 24 ottobre 2013 </w:t>
                      </w:r>
                      <w:r>
                        <w:rPr>
                          <w:rFonts w:cs="Tahoma" w:ascii="HelveticaNeueLT Std" w:hAnsi="HelveticaNeueLT Std"/>
                        </w:rPr>
                        <w:t xml:space="preserve">da inviare alla segreteria organizzativa (via fax al numero </w:t>
                      </w:r>
                      <w:r>
                        <w:rPr>
                          <w:rFonts w:cs="Tahoma" w:ascii="HelveticaNeueLT Std" w:hAnsi="HelveticaNeueLT Std"/>
                          <w:bCs/>
                        </w:rPr>
                        <w:t>011-40188201 alla c.a. di Donatella Bruno</w:t>
                      </w:r>
                      <w:r>
                        <w:rPr>
                          <w:rFonts w:cs="Tahoma" w:ascii="HelveticaNeueLT Std" w:hAnsi="HelveticaNeueLT Std"/>
                        </w:rPr>
                        <w:t xml:space="preserve">), compilando l’apposito. modulo, disponibile sul sito www.dors.i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</w:rPr>
                      </w:pPr>
                      <w:r>
                        <w:rPr>
                          <w:rFonts w:cs="Tahoma" w:ascii="HelveticaNeueLT Std" w:hAnsi="HelveticaNeueLT St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</w:rPr>
                      </w:pPr>
                      <w:r>
                        <w:rPr>
                          <w:rFonts w:cs="Tahoma" w:ascii="HelveticaNeueLT Std" w:hAnsi="HelveticaNeueLT Std"/>
                        </w:rPr>
                        <w:t xml:space="preserve">Qualora le pre-iscrizioni superassero i posti disponibili nella Sala, sarà necessario procedere ad una selezione su base geografica e storica di partecipazione ai precedenti appuntamen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</w:rPr>
                      </w:pPr>
                      <w:r>
                        <w:rPr>
                          <w:rFonts w:cs="Tahoma" w:ascii="HelveticaNeueLT Std" w:hAnsi="HelveticaNeueLT St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Cs/>
                        </w:rPr>
                      </w:pPr>
                      <w:r>
                        <w:rPr>
                          <w:rFonts w:cs="Tahoma" w:ascii="HelveticaNeueLT Std" w:hAnsi="HelveticaNeueLT Std"/>
                          <w:bCs/>
                        </w:rPr>
                        <w:t>La conferma avverrà entro lunedì 28 ottobre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 Std" w:ascii="HelveticaNeueLT Std" w:hAnsi="HelveticaNeueLT Std"/>
                          <w:color w:val="E95E27"/>
                          <w:sz w:val="18"/>
                          <w:szCs w:val="18"/>
                        </w:rPr>
                        <w:t xml:space="preserve">Sono previsti crediti ECM per tutte le professioni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19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-25400</wp:posOffset>
                </wp:positionV>
                <wp:extent cx="2726690" cy="897890"/>
                <wp:effectExtent l="0" t="0" r="38100" b="381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95E27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  <w:t>QUOT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</w:rPr>
                              <w:t>Non è prevista una quota d’iscr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5E27" strokeweight="1pt" style="position:absolute;rotation:-0;width:217.7pt;height:73.7pt;mso-wrap-distance-left:9.05pt;mso-wrap-distance-right:9.05pt;mso-wrap-distance-top:0pt;mso-wrap-distance-bottom:0pt;margin-top:-2pt;mso-position-vertical-relative:text;margin-left:-12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  <w:t>QUOT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HelveticaNeueLT Std" w:hAnsi="HelveticaNeueLT Std"/>
                        </w:rPr>
                        <w:t>Non è prevista una quota d’iscrizio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5040</wp:posOffset>
                </wp:positionH>
                <wp:positionV relativeFrom="paragraph">
                  <wp:posOffset>99695</wp:posOffset>
                </wp:positionV>
                <wp:extent cx="1444625" cy="589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4"/>
                              </w:rPr>
                              <w:drawing>
                                <wp:inline distT="0" distB="0" distL="0" distR="0">
                                  <wp:extent cx="1259840" cy="496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46.4pt;mso-wrap-distance-left:9.05pt;mso-wrap-distance-right:9.05pt;mso-wrap-distance-top:0pt;mso-wrap-distance-bottom:0pt;margin-top:7.85pt;mso-position-vertical-relative:text;margin-left:3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4"/>
                        </w:rPr>
                        <w:drawing>
                          <wp:inline distT="0" distB="0" distL="0" distR="0">
                            <wp:extent cx="1259840" cy="496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99695</wp:posOffset>
                </wp:positionV>
                <wp:extent cx="3028950" cy="386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0.4pt;mso-wrap-distance-left:9.05pt;mso-wrap-distance-right:9.05pt;mso-wrap-distance-top:0pt;mso-wrap-distance-bottom:0pt;margin-top:7.8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2040</wp:posOffset>
                </wp:positionH>
                <wp:positionV relativeFrom="paragraph">
                  <wp:posOffset>71120</wp:posOffset>
                </wp:positionV>
                <wp:extent cx="3028950" cy="685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40"/>
                                <w:szCs w:val="40"/>
                              </w:rPr>
                              <w:t xml:space="preserve">8° Laboratorio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40"/>
                                <w:szCs w:val="40"/>
                              </w:rPr>
                              <w:t>Marketing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4pt;mso-wrap-distance-left:9.05pt;mso-wrap-distance-right:9.05pt;mso-wrap-distance-top:0pt;mso-wrap-distance-bottom:0pt;margin-top:5.6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40"/>
                          <w:szCs w:val="40"/>
                        </w:rPr>
                        <w:t xml:space="preserve">8° Laboratorio 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40"/>
                          <w:szCs w:val="40"/>
                        </w:rPr>
                        <w:t>Marketing S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635</wp:posOffset>
                </wp:positionV>
                <wp:extent cx="2726690" cy="3983990"/>
                <wp:effectExtent l="0" t="0" r="38100" b="381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022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95E27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  <w:t>COMITATO SCIENTIFICO-ORGANIZZ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2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color w:val="69696B"/>
                                <w:sz w:val="26"/>
                              </w:rPr>
                              <w:t>Elena Barbera, Elisa Fe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i/>
                                <w:i/>
                                <w:color w:val="69696B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color w:val="69696B"/>
                                <w:sz w:val="26"/>
                              </w:rPr>
                              <w:t>Eleonora T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color w:val="69696B"/>
                                <w:sz w:val="22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  <w:sz w:val="22"/>
                              </w:rPr>
                              <w:t>DoRS - Regione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color w:val="69696B"/>
                                <w:sz w:val="22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  <w:sz w:val="22"/>
                              </w:rPr>
                              <w:t>ASL TO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  <w:szCs w:val="26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  <w:t>Donatella Br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</w:rPr>
                              <w:t>Via Sabaudia 164 10095 Gruglia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color w:val="69696B"/>
                                <w:sz w:val="22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</w:rPr>
                              <w:t>Tel 011 40188502 Fax 011 40188201 donatella.bruno@dors.it</w:t>
                            </w: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HelveticaNeueLT Std" w:hAnsi="HelveticaNeueLT Std" w:cs="Tahoma"/>
                                <w:color w:val="69696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E95E27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95E2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E95E27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95E2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E95E27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95E2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E95E27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95E27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  <w:szCs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Cs w:val="20"/>
                              </w:rPr>
                              <w:t>Do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 w:val="20"/>
                                <w:szCs w:val="20"/>
                              </w:rPr>
                              <w:t>Centro regionale di documentazione per la promozione della salu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 w:val="20"/>
                                <w:szCs w:val="20"/>
                              </w:rPr>
                              <w:t>Via Sabaudia 164 - 10095 Grugliasco (TO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 w:val="20"/>
                                <w:szCs w:val="20"/>
                              </w:rPr>
                              <w:t>tel. 011/40188502-2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 w:val="20"/>
                                <w:szCs w:val="20"/>
                              </w:rPr>
                              <w:t>info@dors.it - www.dor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5E27" strokeweight="1pt" style="position:absolute;rotation:-0;width:217.7pt;height:316.7pt;mso-wrap-distance-left:9.05pt;mso-wrap-distance-right:9.05pt;mso-wrap-distance-top:0pt;mso-wrap-distance-bottom:0pt;margin-top:0pt;mso-position-vertical-relative:text;margin-left:-12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  <w:t>COMITATO SCIENTIFICO-ORGANIZZ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2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HelveticaNeueLT Std" w:hAnsi="HelveticaNeueLT Std"/>
                          <w:i/>
                          <w:color w:val="69696B"/>
                          <w:sz w:val="26"/>
                        </w:rPr>
                        <w:t>Elena Barbera, Elisa Fe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i/>
                          <w:i/>
                          <w:color w:val="69696B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i/>
                          <w:color w:val="69696B"/>
                          <w:sz w:val="26"/>
                        </w:rPr>
                        <w:t>Eleonora T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color w:val="69696B"/>
                          <w:sz w:val="22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  <w:sz w:val="22"/>
                        </w:rPr>
                        <w:t>DoRS - Regione Pie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color w:val="69696B"/>
                          <w:sz w:val="22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  <w:sz w:val="22"/>
                        </w:rPr>
                        <w:t>ASL TO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  <w:szCs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  <w:szCs w:val="26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  <w:t>Donatella Br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</w:rPr>
                        <w:t>Via Sabaudia 164 10095 Gruglia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color w:val="69696B"/>
                          <w:sz w:val="22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</w:rPr>
                        <w:t>Tel 011 40188502 Fax 011 40188201 donatella.bruno@dors.it</w:t>
                      </w:r>
                      <w:r>
                        <w:rPr>
                          <w:rFonts w:cs="Tahoma" w:ascii="HelveticaNeueLT Std" w:hAnsi="HelveticaNeueLT Std"/>
                          <w:color w:val="69696B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HelveticaNeueLT Std" w:hAnsi="HelveticaNeueLT Std" w:cs="Tahoma"/>
                          <w:color w:val="69696B"/>
                          <w:sz w:val="22"/>
                          <w:szCs w:val="20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E95E27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95E27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E95E27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95E27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E95E27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95E27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4"/>
                          <w:szCs w:val="24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E95E27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95E27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  <w:sz w:val="22"/>
                          <w:szCs w:val="2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  <w:szCs w:val="2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Cs w:val="20"/>
                        </w:rPr>
                        <w:t>DoR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  <w:sz w:val="20"/>
                          <w:szCs w:val="2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 w:val="20"/>
                          <w:szCs w:val="20"/>
                        </w:rPr>
                        <w:t>Centro regionale di documentazione per la promozione della salu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  <w:sz w:val="20"/>
                          <w:szCs w:val="2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 w:val="20"/>
                          <w:szCs w:val="20"/>
                        </w:rPr>
                        <w:t>Via Sabaudia 164 - 10095 Grugliasco (TO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 w:val="20"/>
                          <w:szCs w:val="20"/>
                        </w:rPr>
                        <w:t>tel. 011/40188502-21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  <w:sz w:val="20"/>
                          <w:szCs w:val="2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 w:val="20"/>
                          <w:szCs w:val="20"/>
                        </w:rPr>
                        <w:t>info@dors.it - www.dor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7" w:leader="none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7" w:leader="none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7" w:leader="none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7" w:leader="none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7" w:leader="none"/>
                        </w:tabs>
                        <w:ind w:left="357" w:hanging="357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  <w:t>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jc w:val="center"/>
        <w:rPr>
          <w:rFonts w:ascii="HelveticaNeueLT Std" w:hAnsi="HelveticaNeueLT Std" w:cs="Tahoma"/>
          <w:b/>
          <w:b/>
          <w:bCs/>
          <w:i/>
          <w:i/>
          <w:color w:val="E95E27"/>
          <w:sz w:val="14"/>
        </w:rPr>
      </w:pPr>
      <w:r>
        <w:rPr>
          <w:rFonts w:cs="Tahoma" w:ascii="HelveticaNeueLT Std" w:hAnsi="HelveticaNeueLT Std"/>
          <w:b/>
          <w:bCs/>
          <w:i/>
          <w:color w:val="E95E27"/>
          <w:sz w:val="14"/>
        </w:rPr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E95E27"/>
          <w:lang w:val="en-US" w:eastAsia="en-US"/>
        </w:rPr>
      </w:pPr>
      <w:r>
        <w:rPr>
          <w:rFonts w:cs="Tahoma" w:ascii="HelveticaNeueLT Std" w:hAnsi="HelveticaNeueLT Std"/>
          <w:b/>
          <w:i/>
          <w:color w:val="E95E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24460</wp:posOffset>
                </wp:positionV>
                <wp:extent cx="1765935" cy="23374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95E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2226945"/>
                                  <wp:effectExtent l="0" t="0" r="0" b="0"/>
                                  <wp:docPr id="10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5E27" strokeweight="0pt" style="position:absolute;rotation:-0;width:139.05pt;height:184.05pt;mso-wrap-distance-left:9.05pt;mso-wrap-distance-right:9.05pt;mso-wrap-distance-top:0pt;mso-wrap-distance-bottom:0pt;margin-top:9.8pt;mso-position-vertical-relative:text;margin-left: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2226945"/>
                            <wp:effectExtent l="0" t="0" r="0" b="0"/>
                            <wp:docPr id="11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E95E2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E95E27"/>
        </w:rPr>
      </w:pPr>
      <w:r>
        <w:rPr>
          <w:rFonts w:cs="Tahoma" w:ascii="HelveticaNeueLT Std" w:hAnsi="HelveticaNeueLT Std"/>
          <w:b/>
          <w:i/>
          <w:color w:val="E95E27"/>
        </w:rPr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E95E27"/>
        </w:rPr>
      </w:pPr>
      <w:r>
        <w:rPr>
          <w:rFonts w:cs="Tahoma" w:ascii="HelveticaNeueLT Std" w:hAnsi="HelveticaNeueLT Std"/>
          <w:b/>
          <w:i/>
          <w:color w:val="E95E27"/>
        </w:rPr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E95E27"/>
          <w:sz w:val="24"/>
          <w:szCs w:val="24"/>
        </w:rPr>
      </w:pPr>
      <w:r>
        <w:rPr>
          <w:rFonts w:cs="Tahoma" w:ascii="HelveticaNeueLT Std" w:hAnsi="HelveticaNeueLT Std"/>
          <w:b/>
          <w:i/>
          <w:color w:val="E95E27"/>
          <w:sz w:val="24"/>
          <w:szCs w:val="24"/>
        </w:rPr>
      </w:r>
    </w:p>
    <w:p>
      <w:pPr>
        <w:pStyle w:val="Normal"/>
        <w:jc w:val="center"/>
        <w:rPr>
          <w:rFonts w:ascii="HelveticaNeueLT Std" w:hAnsi="HelveticaNeueLT Std" w:cs="Tahoma"/>
          <w:b/>
          <w:b/>
          <w:color w:val="E95E27"/>
          <w:sz w:val="24"/>
          <w:szCs w:val="24"/>
        </w:rPr>
      </w:pPr>
      <w:r>
        <w:rPr>
          <w:rFonts w:cs="Tahoma" w:ascii="HelveticaNeueLT Std" w:hAnsi="HelveticaNeueLT Std"/>
          <w:b/>
          <w:color w:val="E95E27"/>
          <w:sz w:val="24"/>
          <w:szCs w:val="24"/>
        </w:rPr>
      </w:r>
    </w:p>
    <w:p>
      <w:pPr>
        <w:pStyle w:val="Normal"/>
        <w:jc w:val="center"/>
        <w:rPr>
          <w:rFonts w:ascii="HelveticaNeueLT Std" w:hAnsi="HelveticaNeueLT Std" w:cs="Tahoma"/>
          <w:b/>
          <w:b/>
          <w:color w:val="E95E27"/>
          <w:sz w:val="24"/>
          <w:szCs w:val="24"/>
        </w:rPr>
      </w:pPr>
      <w:r>
        <w:rPr>
          <w:rFonts w:cs="Tahoma" w:ascii="HelveticaNeueLT Std" w:hAnsi="HelveticaNeueLT Std"/>
          <w:b/>
          <w:color w:val="E95E27"/>
          <w:sz w:val="24"/>
          <w:szCs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color w:val="E95E27"/>
          <w:sz w:val="18"/>
          <w:szCs w:val="18"/>
          <w:lang w:val="en-US" w:eastAsia="en-US"/>
        </w:rPr>
      </w:pPr>
      <w:r>
        <w:rPr>
          <w:rFonts w:cs="HelveticaNeueLT Std" w:ascii="HelveticaNeueLT Std" w:hAnsi="HelveticaNeueLT Std"/>
          <w:b/>
          <w:color w:val="E95E27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1911350</wp:posOffset>
                </wp:positionV>
                <wp:extent cx="2923540" cy="560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560160"/>
                          <a:chOff x="0" y="0"/>
                          <a:chExt cx="2923560" cy="56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3360"/>
                            <a:ext cx="12574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0" y="0"/>
                            <a:ext cx="155196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50.5pt;width:230.2pt;height:44.1pt" coordorigin="-47,3010" coordsize="4604,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;top:3110;width:1979;height:5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13;top:3010;width:2443;height:8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857500</wp:posOffset>
                </wp:positionV>
                <wp:extent cx="2628900" cy="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25pt" to="219.55pt,2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2519680</wp:posOffset>
                </wp:positionV>
                <wp:extent cx="27432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98.4pt" to="213.25pt,19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5146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0.25pt" to="201pt,-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82550</wp:posOffset>
                </wp:positionV>
                <wp:extent cx="2586990" cy="17811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40"/>
                                <w:szCs w:val="40"/>
                              </w:rPr>
                              <w:t>30 otto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8"/>
                                <w:szCs w:val="28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color w:val="69696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  <w:sz w:val="24"/>
                                <w:szCs w:val="24"/>
                              </w:rPr>
                              <w:t>Centro per le Relazioni e per le Famiglie della Città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color w:val="69696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  <w:sz w:val="24"/>
                                <w:szCs w:val="24"/>
                              </w:rPr>
                              <w:t>Via Bruino 4 –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color w:val="69696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69696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  <w:sz w:val="32"/>
                                <w:szCs w:val="32"/>
                              </w:rPr>
                              <w:t xml:space="preserve">orario: 9.00 -14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40.25pt;mso-wrap-distance-left:9.05pt;mso-wrap-distance-right:9.05pt;mso-wrap-distance-top:0pt;mso-wrap-distance-bottom:0pt;margin-top:6.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40"/>
                          <w:szCs w:val="40"/>
                        </w:rPr>
                        <w:t>30 ottobr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4"/>
                          <w:szCs w:val="24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8"/>
                          <w:szCs w:val="28"/>
                        </w:rPr>
                        <w:t>S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color w:val="69696B"/>
                          <w:sz w:val="24"/>
                          <w:szCs w:val="24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  <w:sz w:val="24"/>
                          <w:szCs w:val="24"/>
                        </w:rPr>
                        <w:t>Centro per le Relazioni e per le Famiglie della Città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color w:val="69696B"/>
                          <w:sz w:val="24"/>
                          <w:szCs w:val="24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  <w:sz w:val="24"/>
                          <w:szCs w:val="24"/>
                        </w:rPr>
                        <w:t>Via Bruino 4 –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color w:val="69696B"/>
                          <w:sz w:val="24"/>
                          <w:szCs w:val="24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69696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  <w:sz w:val="32"/>
                          <w:szCs w:val="32"/>
                        </w:rPr>
                        <w:t xml:space="preserve">orario: 9.00 -14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NeueLT Std" w:hAnsi="HelveticaNeueLT Std" w:cs="HelveticaNeueLT Std"/>
          <w:color w:val="E95E27"/>
          <w:sz w:val="18"/>
          <w:szCs w:val="18"/>
        </w:rPr>
      </w:pPr>
      <w:r>
        <w:rPr>
          <w:rFonts w:cs="HelveticaNeueLT Std" w:ascii="HelveticaNeueLT Std" w:hAnsi="HelveticaNeueLT Std"/>
          <w:color w:val="E95E27"/>
          <w:sz w:val="18"/>
          <w:szCs w:val="18"/>
        </w:rPr>
      </w:r>
    </w:p>
    <w:p>
      <w:pPr>
        <w:pStyle w:val="Normal"/>
        <w:rPr>
          <w:rFonts w:ascii="HelveticaNeueLT Std" w:hAnsi="HelveticaNeueLT Std" w:cs="HelveticaNeueLT Std"/>
          <w:color w:val="E95E27"/>
          <w:sz w:val="18"/>
          <w:szCs w:val="18"/>
        </w:rPr>
      </w:pPr>
      <w:r>
        <w:rPr>
          <w:rFonts w:cs="HelveticaNeueLT Std" w:ascii="HelveticaNeueLT Std" w:hAnsi="HelveticaNeueLT Std"/>
          <w:color w:val="E95E27"/>
          <w:sz w:val="18"/>
          <w:szCs w:val="18"/>
        </w:rPr>
      </w:r>
    </w:p>
    <w:p>
      <w:pPr>
        <w:pStyle w:val="Normal"/>
        <w:rPr>
          <w:rFonts w:ascii="HelveticaNeueLT Std" w:hAnsi="HelveticaNeueLT Std" w:cs="HelveticaNeueLT Std"/>
          <w:color w:val="E95E27"/>
          <w:sz w:val="18"/>
          <w:szCs w:val="18"/>
          <w:lang w:val="en-US" w:eastAsia="en-US"/>
        </w:rPr>
      </w:pPr>
      <w:r>
        <w:rPr>
          <w:rFonts w:cs="HelveticaNeueLT Std" w:ascii="HelveticaNeueLT Std" w:hAnsi="HelveticaNeueLT Std"/>
          <w:color w:val="E95E27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2840990" cy="6527165"/>
                <wp:effectExtent l="0" t="0" r="38100" b="381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565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95E27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  <w:t>PRELIMIN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</w:rPr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34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sz w:val="20"/>
                                    </w:rPr>
                                    <w:t>Accoglienza partecipanti e presentazione del Laboratori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>E. To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NeueLT Std" w:hAnsi="HelveticaNeueLT Std" w:cs="HelveticaNeueLT Std"/>
                                    </w:rPr>
                                  </w:pPr>
                                  <w:r>
                                    <w:rPr>
                                      <w:rFonts w:cs="HelveticaNeueLT Std" w:ascii="HelveticaNeueLT Std" w:hAnsi="HelveticaNeueLT Std"/>
                                    </w:rPr>
                                    <w:t>Motivare al cambiamento: la teoria dello scamb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 Std" w:hAnsi="HelveticaNeueLT Std" w:cs="HelveticaNeueLT St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NeueLT Std" w:ascii="HelveticaNeueLT Std" w:hAnsi="HelveticaNeueLT Std"/>
                                      <w:i/>
                                    </w:rPr>
                                    <w:t>E. Fe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sz w:val="20"/>
                                    </w:rPr>
                                    <w:t>Presentazione del progett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b/>
                                      <w:b/>
                                      <w:color w:val="E95E2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b/>
                                      <w:color w:val="E95E27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HelveticaNeueLT Std" w:hAnsi="HelveticaNeueLT Std"/>
                                      <w:b/>
                                      <w:color w:val="E95E27"/>
                                      <w:sz w:val="20"/>
                                    </w:rPr>
                                    <w:t>Concorso a premi: Non è colpa del destino”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6600"/>
                                      <w:sz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 xml:space="preserve">G. Porcellana, M. Montrano,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>P.Genoves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HelveticaNeueLT Std" w:hAnsi="HelveticaNeueLT Std"/>
                                      <w:sz w:val="20"/>
                                    </w:rPr>
                                    <w:t>- ASL T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sz w:val="20"/>
                                    </w:rPr>
                                    <w:t xml:space="preserve">Dibattit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 xml:space="preserve">G. Porcellana, M. Montrano,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>P.Genov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1.30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iCs/>
                                      <w:sz w:val="20"/>
                                    </w:rPr>
                                    <w:t xml:space="preserve">Pau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Cs/>
                                      <w:sz w:val="20"/>
                                    </w:rPr>
                                    <w:t xml:space="preserve">Lavoro a gruppi </w:t>
                                  </w: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iCs/>
                                      <w:sz w:val="20"/>
                                    </w:rPr>
                                    <w:t>E. Tosco, E. F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Cs/>
                                      <w:sz w:val="20"/>
                                    </w:rPr>
                                    <w:t xml:space="preserve">Restituzione in plenaria e dibattit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 xml:space="preserve">G. Porcellana, M. Montrano,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>P.Genovese</w:t>
                                  </w: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iCs/>
                                      <w:sz w:val="20"/>
                                    </w:rPr>
                                    <w:t>, E. To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sz w:val="20"/>
                                    </w:rPr>
                                    <w:t>I concorsi per promuovere la salute: alcuni esempi di success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i/>
                                      <w:sz w:val="20"/>
                                    </w:rPr>
                                    <w:t>E. Barb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3.40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HelveticaNeueLT Std" w:hAnsi="HelveticaNeueLT Std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HelveticaNeueLT Std" w:hAnsi="HelveticaNeueLT Std"/>
                                      <w:sz w:val="20"/>
                                    </w:rPr>
                                    <w:t>Valutazione E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cs="Tahoma" w:ascii="HelveticaNeueLT Std" w:hAnsi="HelveticaNeueLT Std"/>
                                <w:sz w:val="18"/>
                                <w:szCs w:val="18"/>
                              </w:rPr>
                              <w:t xml:space="preserve">Concorso a premi rivolto agli studenti delle scuole secondarie di primo grado relativo a progetti sul tema della </w:t>
                            </w:r>
                            <w:r>
                              <w:rPr>
                                <w:rFonts w:cs="Tahoma" w:ascii="HelveticaNeueLT Std" w:hAnsi="HelveticaNeueLT Std"/>
                                <w:b/>
                                <w:sz w:val="18"/>
                                <w:szCs w:val="18"/>
                              </w:rPr>
                              <w:t>sicurezza e della salute nei luoghi di lavo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5E27" strokeweight="1pt" style="position:absolute;rotation:-0;width:226.7pt;height:516.95pt;mso-wrap-distance-left:9.05pt;mso-wrap-distance-right:9.05pt;mso-wrap-distance-top:0pt;mso-wrap-distance-bottom:0pt;margin-top:8.5pt;mso-position-vertical-relative:text;margin-left:26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  <w:t>PRELIMIN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</w:rPr>
                      </w:r>
                    </w:p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344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sz w:val="20"/>
                              </w:rPr>
                              <w:t>Accoglienza partecipanti e presentazione del Laborator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>E. To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NeueLT Std" w:hAnsi="HelveticaNeueLT Std" w:cs="HelveticaNeueLT Std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</w:rPr>
                              <w:t>Motivare al cambiamento: la teoria dello scamb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" w:hAnsi="HelveticaNeueLT Std" w:cs="HelveticaNeueLT Std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i/>
                              </w:rPr>
                              <w:t>E. Fe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sz w:val="20"/>
                              </w:rPr>
                              <w:t>Presentazione del progett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0"/>
                              </w:rPr>
                              <w:t>Concorso a premi: Non è colpa del destino”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 xml:space="preserve">G. Porcellana, M. Montrano,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>P.Genove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HelveticaNeueLT Std" w:hAnsi="HelveticaNeueLT Std"/>
                                <w:sz w:val="20"/>
                              </w:rPr>
                              <w:t>- ASL T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sz w:val="20"/>
                              </w:rPr>
                              <w:t xml:space="preserve">Dibattit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 xml:space="preserve">G. Porcellana, M. Montrano,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>P.Genove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1.30 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iCs/>
                                <w:sz w:val="20"/>
                              </w:rPr>
                              <w:t xml:space="preserve">Pausa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Cs/>
                                <w:sz w:val="20"/>
                              </w:rPr>
                              <w:t xml:space="preserve">Lavoro a gruppi </w:t>
                            </w:r>
                            <w:r>
                              <w:rPr>
                                <w:rFonts w:cs="Tahoma" w:ascii="HelveticaNeueLT Std" w:hAnsi="HelveticaNeueLT Std"/>
                                <w:i/>
                                <w:iCs/>
                                <w:sz w:val="20"/>
                              </w:rPr>
                              <w:t>E. Tosco, E. Ferr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Cs/>
                                <w:sz w:val="20"/>
                              </w:rPr>
                              <w:t xml:space="preserve">Restituzione in plenaria e dibattit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 xml:space="preserve">G. Porcellana, M. Montrano,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>P.Genovese</w:t>
                            </w:r>
                            <w:r>
                              <w:rPr>
                                <w:rFonts w:cs="Tahoma" w:ascii="HelveticaNeueLT Std" w:hAnsi="HelveticaNeueLT Std"/>
                                <w:i/>
                                <w:iCs/>
                                <w:sz w:val="20"/>
                              </w:rPr>
                              <w:t>, E. Tosc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sz w:val="20"/>
                              </w:rPr>
                              <w:t>I concorsi per promuovere la salute: alcuni esempi di success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  <w:sz w:val="20"/>
                              </w:rPr>
                              <w:t>E. Barber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3.40 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HelveticaNeueLT Std" w:hAnsi="HelveticaNeueLT St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sz w:val="20"/>
                              </w:rPr>
                              <w:t>Valutazione E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66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66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6"/>
                        </w:rPr>
                        <w:t>*</w:t>
                      </w:r>
                      <w:r>
                        <w:rPr>
                          <w:rFonts w:cs="Tahoma" w:ascii="HelveticaNeueLT Std" w:hAnsi="HelveticaNeueLT Std"/>
                          <w:sz w:val="18"/>
                          <w:szCs w:val="18"/>
                        </w:rPr>
                        <w:t xml:space="preserve">Concorso a premi rivolto agli studenti delle scuole secondarie di primo grado relativo a progetti sul tema della </w:t>
                      </w:r>
                      <w:r>
                        <w:rPr>
                          <w:rFonts w:cs="Tahoma" w:ascii="HelveticaNeueLT Std" w:hAnsi="HelveticaNeueLT Std"/>
                          <w:b/>
                          <w:sz w:val="18"/>
                          <w:szCs w:val="18"/>
                        </w:rPr>
                        <w:t>sicurezza e della salute nei luoghi di lavo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66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6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b w:val="false"/>
                          <w:b w:val="false"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LT Std" w:hAnsi="HelveticaNeueLT Std" w:cs="HelveticaNeueLT Std"/>
          <w:color w:val="E95E27"/>
          <w:sz w:val="18"/>
          <w:szCs w:val="18"/>
          <w:lang w:val="en-US" w:eastAsia="en-US"/>
        </w:rPr>
      </w:pPr>
      <w:r>
        <w:rPr>
          <w:rFonts w:cs="HelveticaNeueLT Std" w:ascii="HelveticaNeueLT Std" w:hAnsi="HelveticaNeueLT Std"/>
          <w:color w:val="E95E27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-25400</wp:posOffset>
                </wp:positionV>
                <wp:extent cx="2731770" cy="6527165"/>
                <wp:effectExtent l="0" t="0" r="38100" b="3810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565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95E27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firstLine="708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  <w:t>PREMES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Arial"/>
                              </w:rPr>
                            </w:pPr>
                            <w:r>
                              <w:rPr>
                                <w:rFonts w:cs="Arial" w:ascii="HelveticaNeueLT Std" w:hAnsi="HelveticaNeueLT Std"/>
                              </w:rPr>
                              <w:t>Il Laboratorio di Marketing Sociale è un percorso di condivisione tra pari e di accompagnamento di progetti in corso, o da avviare, realizzati a livello locale, che si prestino ad una rivisitazione secondo i metodi e gli strumenti del Marketing sociale e della Comunicazione per la salut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HelveticaNeueLT Std" w:hAnsi="HelveticaNeueLT Std" w:cs="Tahoma"/>
                                <w:b w:val="false"/>
                                <w:b w:val="false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 w:val="false"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HelveticaNeueLT Std" w:hAnsi="HelveticaNeueLT Std" w:cs="Tahoma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HelveticaNeueLT Std" w:hAnsi="HelveticaNeueLT Std" w:cs="Tahoma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" w:hAnsi="HelveticaNeueLT Std" w:cs="Tahoma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HelveticaNeueLT Std" w:hAnsi="HelveticaNeueLT Std" w:cs="Tahoma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HelveticaNeueLT Std" w:hAnsi="HelveticaNeueLT Std" w:cs="Tahoma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color w:val="E95E27"/>
                                <w:sz w:val="26"/>
                              </w:rPr>
                              <w:t>ARTICO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NeueLT Std" w:hAnsi="HelveticaNeueLT Std"/>
                              </w:rPr>
                              <w:t>Durante il Laboratorio un operatore o un gruppo di operatori presentano un proprio progetto-esperienza ai partecipanti, i quali successivamente, suddivisi in piccoli gruppi, analizzano e si confrontano sulle modalità di applicazione delle strategie di Marketing Sociale al progetto stesso, con riferimento ai principi teorici e alle evidenze di efficacia presenti in lettera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HelveticaNeueLT Std" w:hAnsi="HelveticaNeueLT Std"/>
                              </w:rPr>
                              <w:t>Le osservazioni emerse vengono presentate dai singoli gruppi e discusse in plenaria con la formulazione di suggerimenti per aumentare l’efficacia dell’intervento.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5E27" strokeweight="1pt" style="position:absolute;rotation:-0;width:218.1pt;height:516.95pt;mso-wrap-distance-left:9.05pt;mso-wrap-distance-right:9.05pt;mso-wrap-distance-top:0pt;mso-wrap-distance-bottom:0pt;margin-top:-2pt;mso-position-vertical-relative:text;margin-left:-9.5pt;mso-position-horizontal-relative:text">
                <v:shadow on="t" color="#808080" offset="3pt,3pt"/>
                <v:textbox>
                  <w:txbxContent>
                    <w:p>
                      <w:pPr>
                        <w:pStyle w:val="Heading9"/>
                        <w:ind w:firstLine="708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  <w:t>PREMES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Arial"/>
                        </w:rPr>
                      </w:pPr>
                      <w:r>
                        <w:rPr>
                          <w:rFonts w:cs="Arial" w:ascii="HelveticaNeueLT Std" w:hAnsi="HelveticaNeueLT Std"/>
                        </w:rPr>
                        <w:t>Il Laboratorio di Marketing Sociale è un percorso di condivisione tra pari e di accompagnamento di progetti in corso, o da avviare, realizzati a livello locale, che si prestino ad una rivisitazione secondo i metodi e gli strumenti del Marketing sociale e della Comunicazione per la salut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HelveticaNeueLT Std" w:hAnsi="HelveticaNeueLT Std" w:cs="Tahoma"/>
                          <w:b w:val="false"/>
                          <w:b w:val="false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 w:val="false"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HelveticaNeueLT Std" w:hAnsi="HelveticaNeueLT Std" w:cs="Tahoma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HelveticaNeueLT Std" w:hAnsi="HelveticaNeueLT Std" w:cs="Tahoma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 Std" w:hAnsi="HelveticaNeueLT Std" w:cs="Tahoma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rFonts w:ascii="HelveticaNeueLT Std" w:hAnsi="HelveticaNeueLT Std" w:cs="Tahoma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HelveticaNeueLT Std" w:hAnsi="HelveticaNeueLT Std" w:cs="Tahoma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color w:val="E95E27"/>
                          <w:sz w:val="26"/>
                        </w:rPr>
                        <w:t>ARTICOL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NeueLT Std" w:hAnsi="HelveticaNeueLT Std"/>
                        </w:rPr>
                        <w:t>Durante il Laboratorio un operatore o un gruppo di operatori presentano un proprio progetto-esperienza ai partecipanti, i quali successivamente, suddivisi in piccoli gruppi, analizzano e si confrontano sulle modalità di applicazione delle strategie di Marketing Sociale al progetto stesso, con riferimento ai principi teorici e alle evidenze di efficacia presenti in lettera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HelveticaNeueLT Std" w:hAnsi="HelveticaNeueLT Std"/>
                        </w:rPr>
                        <w:t>Le osservazioni emerse vengono presentate dai singoli gruppi e discusse in plenaria con la formulazione di suggerimenti per aumentare l’efficacia dell’intervento.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5950</wp:posOffset>
                </wp:positionH>
                <wp:positionV relativeFrom="paragraph">
                  <wp:posOffset>-25400</wp:posOffset>
                </wp:positionV>
                <wp:extent cx="2840990" cy="6527165"/>
                <wp:effectExtent l="0" t="0" r="38100" b="381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565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95E27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HelveticaNeueLT Std" w:hAnsi="HelveticaNeueLT Std"/>
                              </w:rPr>
                              <w:t>Il Laboratorio si rivolge agli operatori sanitari e sociali e a quanti siano interessati professionalmente o culturalmente al tema.</w:t>
                            </w:r>
                          </w:p>
                          <w:p>
                            <w:pPr>
                              <w:pStyle w:val="Heading1"/>
                              <w:autoSpaceDE w:val="false"/>
                              <w:rPr>
                                <w:rFonts w:ascii="HelveticaNeueLT Std" w:hAnsi="HelveticaNeueLT Std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95E27"/>
                                <w:sz w:val="26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E95E27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95E27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</w:rPr>
                              <w:t>Piero Genov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  <w:t>Referente Promozione Salute Distretto di Susa – ASL TO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i/>
                                <w:i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i/>
                                <w:color w:val="69696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</w:rPr>
                              <w:t xml:space="preserve">Michele Montra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  <w:t>Assessore del Comune di Alm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i/>
                                <w:i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i/>
                                <w:color w:val="69696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</w:rPr>
                              <w:t>Giacomo Porcell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  <w:t xml:space="preserve">Tecnico della Prevenzione -  SPreS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  <w:t>ASL TO3 e Presidente dell’Associazione SICURLA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" w:hAnsi="HelveticaNeueLT St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i/>
                              </w:rPr>
                              <w:t xml:space="preserve">Elena Barbera, Elisa Ferro, Eleonora Tosco </w:t>
                              <w:br/>
                            </w: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  <w:t>Area Comunic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color w:val="69696B"/>
                              </w:rPr>
                              <w:t xml:space="preserve">DoRS - Regione Piemo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HelveticaNeueLT Std"/>
                                <w:b/>
                                <w:b/>
                                <w:i/>
                                <w:i/>
                                <w:color w:val="69696B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b/>
                                <w:i/>
                                <w:color w:val="69696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Tahoma"/>
                                <w:b/>
                                <w:b/>
                                <w:i/>
                                <w:i/>
                                <w:color w:val="69696B"/>
                              </w:rPr>
                            </w:pPr>
                            <w:r>
                              <w:rPr>
                                <w:rFonts w:cs="Tahoma" w:ascii="HelveticaNeueLT Std" w:hAnsi="HelveticaNeueLT Std"/>
                                <w:b/>
                                <w:i/>
                                <w:color w:val="69696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LT Std" w:hAnsi="HelveticaNeueLT Std" w:cs="HelveticaNeueLT Std"/>
                                <w:b/>
                                <w:b/>
                                <w:color w:val="69696B"/>
                                <w:highlight w:val="yellow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b/>
                                <w:color w:val="69696B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5E27" strokeweight="1pt" style="position:absolute;rotation:-0;width:226.7pt;height:516.95pt;mso-wrap-distance-left:9.05pt;mso-wrap-distance-right:9.05pt;mso-wrap-distance-top:0pt;mso-wrap-distance-bottom:0pt;margin-top:-2pt;mso-position-vertical-relative:text;margin-left:548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  <w:t>DESTINA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" w:hAnsi="HelveticaNeueLT Std" w:cs="Tahoma"/>
                          <w:b/>
                          <w:b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HelveticaNeueLT Std" w:hAnsi="HelveticaNeueLT Std"/>
                        </w:rPr>
                        <w:t>Il Laboratorio si rivolge agli operatori sanitari e sociali e a quanti siano interessati professionalmente o culturalmente al tema.</w:t>
                      </w:r>
                    </w:p>
                    <w:p>
                      <w:pPr>
                        <w:pStyle w:val="Heading1"/>
                        <w:autoSpaceDE w:val="false"/>
                        <w:rPr>
                          <w:rFonts w:ascii="HelveticaNeueLT Std" w:hAnsi="HelveticaNeueLT Std" w:cs="Tahoma"/>
                          <w:szCs w:val="22"/>
                        </w:rPr>
                      </w:pPr>
                      <w:r>
                        <w:rPr>
                          <w:rFonts w:cs="Tahoma" w:ascii="HelveticaNeueLT Std" w:hAnsi="HelveticaNeueLT Std"/>
                          <w:szCs w:val="22"/>
                        </w:rPr>
                      </w:r>
                    </w:p>
                    <w:p>
                      <w:pPr>
                        <w:pStyle w:val="Heading1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color w:val="E95E27"/>
                          <w:sz w:val="26"/>
                        </w:rPr>
                        <w:t>DOCE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E95E27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color w:val="E95E27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i/>
                          <w:i/>
                        </w:rPr>
                      </w:pPr>
                      <w:r>
                        <w:rPr>
                          <w:rFonts w:cs="Tahoma" w:ascii="HelveticaNeueLT Std" w:hAnsi="HelveticaNeueLT Std"/>
                          <w:i/>
                        </w:rPr>
                        <w:t>Piero Genovese</w:t>
                      </w:r>
                    </w:p>
                    <w:p>
                      <w:pPr>
                        <w:pStyle w:val="Normal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  <w:t>Referente Promozione Salute Distretto di Susa – ASL TO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i/>
                          <w:i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i/>
                          <w:color w:val="69696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i/>
                        </w:rPr>
                        <w:t xml:space="preserve">Michele Montra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  <w:t>Assessore del Comune di Alme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i/>
                          <w:i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i/>
                          <w:color w:val="69696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i/>
                          <w:i/>
                        </w:rPr>
                      </w:pPr>
                      <w:r>
                        <w:rPr>
                          <w:rFonts w:cs="Tahoma" w:ascii="HelveticaNeueLT Std" w:hAnsi="HelveticaNeueLT Std"/>
                          <w:i/>
                        </w:rPr>
                        <w:t>Giacomo Porcellana</w:t>
                      </w:r>
                    </w:p>
                    <w:p>
                      <w:pPr>
                        <w:pStyle w:val="Normal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  <w:t xml:space="preserve">Tecnico della Prevenzione -  SPreSAL </w:t>
                      </w:r>
                    </w:p>
                    <w:p>
                      <w:pPr>
                        <w:pStyle w:val="Normal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  <w:t>ASL TO3 e Presidente dell’Associazione SICURLA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 Std" w:hAnsi="HelveticaNeueLT Std" w:cs="Tahoma"/>
                          <w:i/>
                          <w:i/>
                        </w:rPr>
                      </w:pPr>
                      <w:r>
                        <w:rPr>
                          <w:rFonts w:cs="Tahoma" w:ascii="HelveticaNeueLT Std" w:hAnsi="HelveticaNeueLT Std"/>
                          <w:i/>
                        </w:rPr>
                        <w:t xml:space="preserve">Elena Barbera, Elisa Ferro, Eleonora Tosco </w:t>
                        <w:br/>
                      </w: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  <w:t>Area Comunic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color w:val="69696B"/>
                        </w:rPr>
                        <w:t xml:space="preserve">DoRS - Regione Piemo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HelveticaNeueLT Std"/>
                          <w:b/>
                          <w:b/>
                          <w:i/>
                          <w:i/>
                          <w:color w:val="69696B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b/>
                          <w:i/>
                          <w:color w:val="69696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Tahoma"/>
                          <w:b/>
                          <w:b/>
                          <w:i/>
                          <w:i/>
                          <w:color w:val="69696B"/>
                        </w:rPr>
                      </w:pPr>
                      <w:r>
                        <w:rPr>
                          <w:rFonts w:cs="Tahoma" w:ascii="HelveticaNeueLT Std" w:hAnsi="HelveticaNeueLT Std"/>
                          <w:b/>
                          <w:i/>
                          <w:color w:val="69696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LT Std" w:hAnsi="HelveticaNeueLT Std" w:cs="HelveticaNeueLT Std"/>
                          <w:b/>
                          <w:b/>
                          <w:color w:val="69696B"/>
                          <w:highlight w:val="yellow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b/>
                          <w:color w:val="69696B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LT Std" w:hAnsi="HelveticaNeueLT Std" w:cs="HelveticaNeueLT Std"/>
          <w:color w:val="E95E27"/>
          <w:sz w:val="18"/>
          <w:szCs w:val="18"/>
        </w:rPr>
      </w:pPr>
      <w:r>
        <w:rPr>
          <w:rFonts w:cs="HelveticaNeueLT Std" w:ascii="HelveticaNeueLT Std" w:hAnsi="HelveticaNeueLT Std"/>
          <w:color w:val="E95E2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2445</wp:posOffset>
                </wp:positionH>
                <wp:positionV relativeFrom="paragraph">
                  <wp:posOffset>-128905</wp:posOffset>
                </wp:positionV>
                <wp:extent cx="639445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5pt;mso-wrap-distance-left:9.05pt;mso-wrap-distance-right:9.05pt;mso-wrap-distance-top:0pt;mso-wrap-distance-bottom:0pt;margin-top:-10.15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altName w:val="Vladimir Script"/>
    <w:charset w:val="00"/>
    <w:family w:val="script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66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;Vladimir Script" w:hAnsi="Coronet;Vladimir Script" w:cs="Coronet;Vladimir Scrip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7:00Z</dcterms:created>
  <dc:creator>FINESTRA</dc:creator>
  <dc:description/>
  <cp:keywords/>
  <dc:language>en-US</dc:language>
  <cp:lastModifiedBy>eleonora</cp:lastModifiedBy>
  <cp:lastPrinted>2011-05-16T11:51:00Z</cp:lastPrinted>
  <dcterms:modified xsi:type="dcterms:W3CDTF">2013-09-19T12:27:00Z</dcterms:modified>
  <cp:revision>46</cp:revision>
  <dc:subject/>
  <dc:title>Le Associazioni</dc:title>
</cp:coreProperties>
</file>