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La Scuola di Teatro Maigret &amp; Magritte e il Reparto di Psichiatria Infantile </w:t>
      </w:r>
    </w:p>
    <w:p>
      <w:pPr>
        <w:pStyle w:val="Normal"/>
        <w:jc w:val="center"/>
        <w:rPr>
          <w:rFonts w:ascii="Arial" w:hAnsi="Arial" w:cs="Arial"/>
          <w:sz w:val="16"/>
        </w:rPr>
      </w:pPr>
      <w:r>
        <w:rPr>
          <w:rFonts w:cs="Arial" w:ascii="Arial" w:hAnsi="Arial"/>
        </w:rPr>
        <w:t>dell’Ospedale Regina Margherita di Torin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presentano</w:t>
      </w:r>
    </w:p>
    <w:p>
      <w:pPr>
        <w:pStyle w:val="Normal"/>
        <w:jc w:val="center"/>
        <w:rPr>
          <w:rFonts w:ascii="Arial" w:hAnsi="Arial" w:cs="Arial"/>
          <w:sz w:val="16"/>
        </w:rPr>
      </w:pPr>
      <w:r>
        <w:rPr>
          <w:rFonts w:cs="Arial" w:ascii="Arial" w:hAnsi="Arial"/>
          <w:sz w:val="16"/>
        </w:rPr>
      </w:r>
    </w:p>
    <w:p>
      <w:pPr>
        <w:pStyle w:val="Normal"/>
        <w:jc w:val="center"/>
        <w:rPr>
          <w:sz w:val="52"/>
        </w:rPr>
      </w:pPr>
      <w:r>
        <w:rPr>
          <w:sz w:val="52"/>
        </w:rPr>
        <w:t>Dirlo in sillabe d’oro</w:t>
      </w:r>
    </w:p>
    <w:p>
      <w:pPr>
        <w:pStyle w:val="Normal"/>
        <w:jc w:val="center"/>
        <w:rPr>
          <w:sz w:val="32"/>
        </w:rPr>
      </w:pPr>
      <w:r>
        <w:rPr>
          <w:sz w:val="32"/>
        </w:rPr>
        <w:t>(Una lettura corale)</w:t>
      </w:r>
    </w:p>
    <w:p>
      <w:pPr>
        <w:pStyle w:val="Normal"/>
        <w:jc w:val="center"/>
        <w:rPr>
          <w:sz w:val="32"/>
        </w:rPr>
      </w:pPr>
      <w:r>
        <w:rPr>
          <w:sz w:val="32"/>
        </w:rPr>
      </w:r>
    </w:p>
    <w:p>
      <w:pPr>
        <w:pStyle w:val="Normal"/>
        <w:jc w:val="both"/>
        <w:rPr/>
      </w:pPr>
      <w:r>
        <w:rPr>
          <w:rFonts w:cs="Arial" w:ascii="Arial" w:hAnsi="Arial"/>
        </w:rPr>
        <w:t xml:space="preserve">La vita quotidiana, diurna e notturna, nel reparto di neuropsichiatria infantile dell’ospedale Regina Margherita di Torino. Raccontata attraverso appunti, lettere, bigliettini, bollettini medici. Nel tentativo di rappresentare uno stato d’animo collettivo. Operatori, genitori, ex-degenti, infermieri, educatrici, medici. Una parte di loro è nel gruppo di lettura, ognuno con le proprie timidezze, i propri accenti dialettali, le difficoltà di corretta pronuncia. Ma leggono e interpretano il testo in questione uniti da un compito preciso: raccontare una storia collettiva che aiuti a entrare nella realtà rimossa di un ospedale infantile. </w:t>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on:</w:t>
      </w:r>
    </w:p>
    <w:p>
      <w:pPr>
        <w:pStyle w:val="Normal"/>
        <w:jc w:val="both"/>
        <w:rPr>
          <w:rFonts w:ascii="Arial" w:hAnsi="Arial" w:cs="Arial"/>
          <w:strike/>
          <w:sz w:val="16"/>
        </w:rPr>
      </w:pPr>
      <w:r>
        <w:rPr>
          <w:rFonts w:cs="Arial" w:ascii="Arial" w:hAnsi="Arial"/>
          <w:strike/>
          <w:sz w:val="16"/>
        </w:rPr>
      </w:r>
    </w:p>
    <w:p>
      <w:pPr>
        <w:pStyle w:val="Normal"/>
        <w:jc w:val="both"/>
        <w:rPr/>
      </w:pPr>
      <w:r>
        <w:rPr>
          <w:rFonts w:cs="Arial" w:ascii="Arial" w:hAnsi="Arial"/>
          <w:sz w:val="20"/>
        </w:rPr>
        <w:t>Angela Fresi, Christian Baldin, Daniela Arervo, Raffaella Russo, Olivia Buttafarro, Daniela Salusso, Serena Martin, Lucietta Perona, Gianni Montoni, Daniela Ruffa, Claudia Benente, Massimo Deodato, Luca Giacomini, Flavia Stella, Francesco Ronchi, Giuseppe Savino, Michele Gamba Cristi, Silvia Brunero, Edoardo Lanzi, Giorgio Berlolusso, Carlotta Fasciolo, Stella Sorcinelli, Cristina Benintendi, Antonella Anichini, Cristina Marinaccio, Giorgio Bodrito, Pia Massaglia, Stefano Massaglia, Valeria Bodrone, Mariella Viazzi, Cristina Carbonara, Renata Lattes, Stefano Morabito, Laura Castelli, Paolo Santi, Guido Picco, Rocco Guglielmi, Luigi Ponzio, Barbara Martelli, Anastasia Frandino, Giulia Amico Di Meane, Liana Buzzacchera, Elisa Gallina, Patrizia Vetrano, Nadia Sponzilli, Francesca Ferrero, Sara Alpin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ammaturgia e regia: Emilio Locurcio</w:t>
      </w:r>
    </w:p>
    <w:p>
      <w:pPr>
        <w:pStyle w:val="Normal"/>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1:00Z</dcterms:created>
  <dc:creator>Gaia Grandini</dc:creator>
  <dc:description/>
  <cp:keywords/>
  <dc:language>en-US</dc:language>
  <cp:lastModifiedBy>Gaia Grandini</cp:lastModifiedBy>
  <dcterms:modified xsi:type="dcterms:W3CDTF">2013-09-12T10:21:00Z</dcterms:modified>
  <cp:revision>2</cp:revision>
  <dc:subject/>
  <dc:title/>
</cp:coreProperties>
</file>