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617" w:leader="none"/>
          <w:tab w:val="center" w:pos="4819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B050"/>
        </w:rPr>
        <w:tab/>
        <w:tab/>
        <w:t>MODULO DI INVIO ABSTRACT PER POSTER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 inviare entro venerdì 4 ottbre 2013 </w:t>
      </w:r>
      <w:r>
        <w:rPr>
          <w:rFonts w:cs="Candara" w:ascii="Candara" w:hAnsi="Candara"/>
          <w:b/>
          <w:i/>
          <w:sz w:val="18"/>
          <w:szCs w:val="18"/>
          <w:u w:val="single"/>
        </w:rPr>
        <w:t>teatrosalutebenessere@gmail.com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La lunghezza dell’abstract non deve superare due cartelle</w:t>
      </w:r>
    </w:p>
    <w:p>
      <w:pPr>
        <w:pStyle w:val="Normal"/>
        <w:jc w:val="center"/>
        <w:rPr>
          <w:rFonts w:ascii="Candara" w:hAnsi="Candara" w:cs="Candara"/>
          <w:sz w:val="16"/>
          <w:szCs w:val="16"/>
          <w:vertAlign w:val="superscript"/>
        </w:rPr>
      </w:pPr>
      <w:r>
        <w:rPr>
          <w:rFonts w:cs="Candara" w:ascii="Candara" w:hAnsi="Candara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I partecipanti al Forum possono presentare e condividere, durante i lavori di Forum, un proprio progetto, esperienza o ricerca sui </w:t>
      </w:r>
      <w:r>
        <w:rPr>
          <w:rFonts w:cs="Candara" w:ascii="Candara" w:hAnsi="Candara"/>
          <w:b/>
          <w:color w:val="00B050"/>
          <w:sz w:val="18"/>
          <w:szCs w:val="18"/>
        </w:rPr>
        <w:t>temi del Forum</w:t>
      </w:r>
      <w:r>
        <w:rPr>
          <w:rFonts w:cs="Candara" w:ascii="Candara" w:hAnsi="Candara"/>
          <w:sz w:val="18"/>
          <w:szCs w:val="18"/>
        </w:rPr>
        <w:t xml:space="preserve"> stesso nel formato poster (indicare con una X il tema scelto)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ormazione universitaria e/o permanente degli operatori sanitari</w:t>
      </w:r>
    </w:p>
    <w:p>
      <w:pPr>
        <w:pStyle w:val="Normal"/>
        <w:ind w:left="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X     promozione del benessere e della salute nella comunità e/o nei suoi diversi ambienti di vita e lavor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B050"/>
          <w:sz w:val="18"/>
          <w:szCs w:val="18"/>
        </w:rPr>
        <w:t xml:space="preserve">Tipologia d’intervento </w:t>
      </w:r>
      <w:r>
        <w:rPr>
          <w:rFonts w:cs="Candara" w:ascii="Candara" w:hAnsi="Candara"/>
          <w:sz w:val="18"/>
          <w:szCs w:val="18"/>
        </w:rPr>
        <w:t>(indicare con una X la tipologia scelta):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X     progetto, esperienz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icerca con impianto di valutazione</w:t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18"/>
          <w:szCs w:val="18"/>
        </w:rPr>
        <w:t>Gli abstract selezionati saranno comunicati ai partecipanti entro mercoledì 2 ottobre</w:t>
      </w:r>
      <w:r>
        <w:rPr>
          <w:rFonts w:cs="Candara" w:ascii="Candara" w:hAnsi="Candara"/>
          <w:sz w:val="18"/>
          <w:szCs w:val="18"/>
        </w:rPr>
        <w:t>, per consentire ad ognuno di stampare il poster corrispondente (formato standard 70 x 100 cm), che sarà esposto nelle zone circostanti ai convegni e ai laboratori del Forum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Presentatore post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e, Cognome e profess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lessandro Manzella, regista e conduttor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organizzazione e Servizio/Setto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_Compagnie_Malviste  /  Teatro con adul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dirizz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Via Londonio, 19  Milano     201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 e tele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ndara" w:ascii="Candara" w:hAnsi="Candara"/>
                  <w:sz w:val="16"/>
                  <w:szCs w:val="16"/>
                </w:rPr>
                <w:t>manzalex@email.it</w:t>
              </w:r>
            </w:hyperlink>
            <w:r>
              <w:rPr>
                <w:rFonts w:cs="Candara" w:ascii="Candara" w:hAnsi="Candara"/>
                <w:sz w:val="16"/>
                <w:szCs w:val="16"/>
              </w:rPr>
              <w:t xml:space="preserve">        3400809678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Progetto o Ricer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96"/>
      </w:tblGrid>
      <w:tr>
        <w:trPr>
          <w:trHeight w:val="52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Titolo dell’intervento </w:t>
            </w:r>
            <w:r>
              <w:rPr>
                <w:rFonts w:cs="Candara" w:ascii="Candara" w:hAnsi="Candara"/>
                <w:sz w:val="12"/>
                <w:szCs w:val="12"/>
              </w:rPr>
              <w:t>(eventuale sottotitolo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e/i aspetto/i relativo alla salute e/o al benessere è/sono stato/i affrontato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in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/i ambiente/i si è realizzato? </w:t>
            </w:r>
            <w:r>
              <w:rPr>
                <w:rFonts w:cs="Candara" w:ascii="Candara" w:hAnsi="Candara"/>
                <w:sz w:val="12"/>
                <w:szCs w:val="12"/>
              </w:rPr>
              <w:t>(scuola, tempo libero, parrocchia, sanità, luogo di lavoro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 quale/i Comune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sono le ragioni, le cause e/o le opportunità che hanno dato avvio all’interv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gli obiettivi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indicare chiaramente i destinatari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e approccio/i teatrale/i </w:t>
            </w:r>
            <w:r>
              <w:rPr>
                <w:rFonts w:cs="Candara" w:ascii="Candara" w:hAnsi="Candara"/>
                <w:sz w:val="12"/>
                <w:szCs w:val="12"/>
              </w:rPr>
              <w:t>(autori/teori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si fa riferim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i altri approcci e/o teorie di cambiamento, eventualmente, si fa riferimento? </w:t>
            </w:r>
            <w:r>
              <w:rPr>
                <w:rFonts w:cs="Candara" w:ascii="Candara" w:hAnsi="Candara"/>
                <w:sz w:val="12"/>
                <w:szCs w:val="12"/>
              </w:rPr>
              <w:t>(es: peer education, counselling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lavoro? </w:t>
            </w:r>
            <w:r>
              <w:rPr>
                <w:rFonts w:cs="Candara" w:ascii="Candara" w:hAnsi="Candara"/>
                <w:sz w:val="12"/>
                <w:szCs w:val="12"/>
              </w:rPr>
              <w:t>(laboratori, workshop, corsi, feste, interviste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processo 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>(o monitoraggio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se previst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n quali risulta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gradimento e/o soddisfazione dei destinatar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el cambiamento descritto negli obiettiv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contatto e comunicazione con la comunità/territorio? </w:t>
            </w:r>
            <w:r>
              <w:rPr>
                <w:rFonts w:cs="Candara" w:ascii="Candara" w:hAnsi="Candara"/>
                <w:sz w:val="12"/>
                <w:szCs w:val="12"/>
              </w:rPr>
              <w:t>(mass-media locali, lavoro di rete, sito...)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 è la durata </w:t>
            </w:r>
            <w:r>
              <w:rPr>
                <w:rFonts w:cs="Candara" w:ascii="Candara" w:hAnsi="Candara"/>
                <w:sz w:val="12"/>
                <w:szCs w:val="12"/>
              </w:rPr>
              <w:t>(or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mplessiva dell’intervento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 periodo </w:t>
            </w:r>
            <w:r>
              <w:rPr>
                <w:rFonts w:cs="Candara" w:ascii="Candara" w:hAnsi="Candara"/>
                <w:sz w:val="12"/>
                <w:szCs w:val="12"/>
              </w:rPr>
              <w:t>(mesi-anno/i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è stato realizzato? L’intervento è ancora in corso o è conclus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siste un sito che presenti e documenti l’intervento? Quale?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 compagnie malviste (frammenti di memorie)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l superamento della solitudine e del senso di  emarginazione;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diminuzione del senso di fragilità e isolamento della popolazione anziana coinvolta;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'acquisizione di relazioni significative tra i partecipanti, con rapporti che si protraggono anche fuori dai momenti di incontro proposti;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risveglio della creatività e delle potenzialità inespresse degli anziani;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recupero delle risorse psicofisiche degli anzian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I risultati ottenuti vanno spesso aldilà delle attese: i progetti a lungo raggio portano alla creazione di un </w:t>
            </w:r>
            <w:r>
              <w:rPr>
                <w:i/>
                <w:sz w:val="16"/>
                <w:szCs w:val="20"/>
              </w:rPr>
              <w:t>capitale sociale</w:t>
            </w:r>
            <w:r>
              <w:rPr>
                <w:sz w:val="16"/>
                <w:szCs w:val="20"/>
              </w:rPr>
              <w:t xml:space="preserve"> unito e coeso, utile per il quartiere e la società tutt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a popolazione ha molti benefici, come la creazione di iniziative gratuite aperte a tutta la comunità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 destinatari diretti sono over 60 e sono circa un centinai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li abitanti dei quartieri e della città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l progetto si realizza negli spazi sociali dei vari quartieri della città di Milan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amo professionisti del teatro. Da più di un lustro abbiamo iniziato ad organizzare laboratori teatrali con adulti e anziani. Ora collaboriamo con varie realtà sia pubbliche che private. Il nostro intervento avviene là dove si presenta un abbandono sociale(esempio: periferie dormitorio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’obiettivo generale è la creazione di un gruppo di persone, che diventi promotore culturale e sociale del quartier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Alcuni nostri autori di riferimento sono Tadeusz Kantor, Pier Paolo Pasolini, Pina Bausch, Isadora Duncan, Rudolf Laban, Augusto Boal, Friedrich Durrenmatt;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icerca delle potenzialità del singolo individuo, per dare la possibilità di esprimerla e di condividerla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20"/>
              </w:rPr>
            </w:pPr>
            <w:r>
              <w:rPr>
                <w:rFonts w:cs="Candara" w:ascii="Candara" w:hAnsi="Candar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 strumento che abbiamo privilegiato per riacquisire la fiducia in sé stessi, contrastare la solitudine, risvegliare la creatività sopita e il confronto con la comunità è il laboratorio teatrale. Questo è inteso sia come luogo in cui gli anziani si ritrovano mettendosi in gioco, sia come spazio di potenziamento della rete di relazioni, stimolo dell’immaginario e scoperta di una nuova identità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lavoro teatrale aiuta ad evidenziare le attitudini personali e le qualità inespresse,  ed è il luogo dove ognuno può ritagliarsi il proprio ruolo a seconda delle proprie attitudini che si riveleranno nel corso del progetto dove si può essere coinvolti come costumisti, scenografi, truccatori, autori, attori, promotori, organizzator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tro aspetto significativo del progetto è l’incontro e lo scambio intergenerazionale tra giovani e anziani che consente di valorizzare, recuperare e documentare sia significativi frammenti di memorie, che eventuale produzione letteraria e poetica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e modalità di valutazione di soddisfazione avviene in gruppo, dove ognuno è libero di esprimersi liberamente. I risultati sono interessanti perché c’è sempre chi parla e chi sta zitto. Però col tempo ci si allena e chi non parlava comincia a dire qualcosa e chi chiacchierava troppo, parla un po’ meno e ascolta un po’ di più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n'altra modalità di valutazione di gradimento è il numero dei partecipanti, essendo laboratori aperti, liberi e gratuiti. Il risultato è positivo con un aumento considerevole dei partecipant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n altro mezzo per valutare il gradimento avviene attraverso la scrittura. Scritti che spesso vengono poi letti in gruppo e creano dibattit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e persone che riescono ad esprimersi e condividere un percorso creativo, acquistano fiducia in se stessi ed è visibile e palpabile lo stato di benessere psico-fisico che ne deriva;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si intensificano i rapporti interpersonali;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si creano autonomamente sottogruppi che lavorano assieme;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Organizzazione di feste, cene, caffé letterari, e spettacoli teatrali al chiuso e all’apert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venti gratuiti e aperti a tutt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e modalità di contatto con il territorio avviene anche attraverso la messa in rete ed il coinvolgimento di associazioni, locali pubblici, esercenti, comitati di quartiere, oratori, filidrammatiche, ecc… con la creazione e l’attuazione di un tavolo di lavor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’obiettivo è quello di cerare eventi, manifestazioni includendo e facendo collaborare i vari enti interessati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l progetto è iniziato nel 2008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’intervento è tuttora in corso e terminerà a giugno 2014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nfo facebook : Spazio servizi Degradi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         </w:t>
            </w:r>
            <w:r>
              <w:rPr>
                <w:rFonts w:cs="Candara" w:ascii="Candara" w:hAnsi="Candara"/>
                <w:sz w:val="16"/>
                <w:szCs w:val="16"/>
              </w:rPr>
              <w:t>Passi, pistole e sentiment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nale Youtube: compagnie malvist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rtecipazione al convegno nazionale “Lo spirituale in medicina”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sz w:val="16"/>
                  <w:szCs w:val="16"/>
                </w:rPr>
                <w:t>http://www.simmetrie.info/convegni/convegno.php?UUID=32545D11D140486AA3BBA413B25AE215</w:t>
              </w:r>
            </w:hyperlink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eastAsia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2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Au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ruppo di progetto o ricerca (nominativi, professioni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_Compagnie_Malviste (Alessandro Manzella, Alvise Campostrini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promotore/i e/o partne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i di quartiere e varie associazioni e cooperativ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finanziatore/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nti pubblici e privati (cooperative edificatrici, comuni, prologo, cooperative sociali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’intervento è inserito nell’ambito di un programma, un progetto, un bando, una politica... più ampi? Se sì, quali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’intervento è inserito in un progetto di aggregazione sociale. 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Segreteria organizzativa</w:t>
    </w:r>
  </w:p>
  <w:p>
    <w:pPr>
      <w:pStyle w:val="Footer"/>
      <w:jc w:val="center"/>
      <w:rPr/>
    </w:pPr>
    <w:r>
      <w:rPr>
        <w:rFonts w:cs="Candara" w:ascii="Candara" w:hAnsi="Candara"/>
        <w:sz w:val="16"/>
        <w:szCs w:val="16"/>
      </w:rPr>
      <w:t>Roberta Zuliani cell. 3470582027 fax 011.40188501</w:t>
    </w:r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teatrosalutebenesse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8" w:leader="none"/>
        <w:tab w:val="right" w:pos="9638" w:leader="none"/>
      </w:tabs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ab/>
      <w:tab/>
    </w:r>
    <w:r>
      <w:rPr>
        <w:rFonts w:cs="Candara" w:ascii="Candara" w:hAnsi="Candara"/>
        <w:b/>
        <w:color w:val="00B050"/>
      </w:rPr>
      <w:drawing>
        <wp:inline distT="0" distB="0" distL="0" distR="0">
          <wp:extent cx="58991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ndara" w:ascii="Candara" w:hAnsi="Candara"/>
        <w:b/>
        <w:color w:val="00B050"/>
      </w:rPr>
      <w:t>1° FORUM 2013 TEATRO, SALUTE &amp; BENESSERE</w:t>
    </w:r>
  </w:p>
  <w:p>
    <w:pPr>
      <w:pStyle w:val="Normal"/>
      <w:jc w:val="center"/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>La salute: rito e bene comune che nutre le persone e il capitale sociale</w:t>
    </w:r>
  </w:p>
  <w:p>
    <w:pPr>
      <w:pStyle w:val="Normal"/>
      <w:jc w:val="center"/>
      <w:rPr>
        <w:rFonts w:ascii="Candara" w:hAnsi="Candara" w:cs="Candara"/>
        <w:b/>
        <w:b/>
        <w:color w:val="00B050"/>
        <w:sz w:val="16"/>
        <w:szCs w:val="16"/>
      </w:rPr>
    </w:pPr>
    <w:r>
      <w:rPr>
        <w:rFonts w:cs="Candara" w:ascii="Candara" w:hAnsi="Candara"/>
        <w:b/>
        <w:color w:val="00B050"/>
        <w:sz w:val="16"/>
        <w:szCs w:val="16"/>
      </w:rPr>
      <w:t>Torino 9-10 ottobre e Cuneo 11 otto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zalex@email.it" TargetMode="External"/><Relationship Id="rId3" Type="http://schemas.openxmlformats.org/officeDocument/2006/relationships/hyperlink" Target="http://www.simmetrie.info/convegni/convegno.php?UUID=32545D11D140486AA3BBA413B25AE2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4:00Z</dcterms:created>
  <dc:creator>claudio</dc:creator>
  <dc:description/>
  <cp:keywords/>
  <dc:language>en-US</dc:language>
  <cp:lastModifiedBy>Utente</cp:lastModifiedBy>
  <cp:lastPrinted>2013-09-12T22:27:00Z</cp:lastPrinted>
  <dcterms:modified xsi:type="dcterms:W3CDTF">2013-10-04T15:44:00Z</dcterms:modified>
  <cp:revision>2</cp:revision>
  <dc:subject/>
  <dc:title>PRIMO ANNUNCIO</dc:title>
</cp:coreProperties>
</file>