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617" w:leader="none"/>
          <w:tab w:val="center" w:pos="4819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B050"/>
        </w:rPr>
        <w:tab/>
        <w:tab/>
        <w:t>MODULO DI INVIO ABSTRACT PER POSTER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 inviare entro venerdì 27 settembre 2013 </w:t>
      </w:r>
      <w:r>
        <w:rPr>
          <w:rFonts w:cs="Candara" w:ascii="Candara" w:hAnsi="Candara"/>
          <w:b/>
          <w:i/>
          <w:sz w:val="18"/>
          <w:szCs w:val="18"/>
          <w:u w:val="single"/>
        </w:rPr>
        <w:t>teatrosalutebenessere@gmail.com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La lunghezza dell’abstract non deve superare due cartelle</w:t>
      </w:r>
    </w:p>
    <w:p>
      <w:pPr>
        <w:pStyle w:val="Normal"/>
        <w:jc w:val="center"/>
        <w:rPr>
          <w:rFonts w:ascii="Candara" w:hAnsi="Candara" w:cs="Candara"/>
          <w:sz w:val="16"/>
          <w:szCs w:val="16"/>
          <w:vertAlign w:val="superscript"/>
        </w:rPr>
      </w:pPr>
      <w:r>
        <w:rPr>
          <w:rFonts w:cs="Candara" w:ascii="Candara" w:hAnsi="Candara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I partecipanti al Forum possono presentare e condividere, durante i lavori di Forum, un proprio progetto, esperienza o ricerca sui </w:t>
      </w:r>
      <w:r>
        <w:rPr>
          <w:rFonts w:cs="Candara" w:ascii="Candara" w:hAnsi="Candara"/>
          <w:b/>
          <w:color w:val="00B050"/>
          <w:sz w:val="18"/>
          <w:szCs w:val="18"/>
        </w:rPr>
        <w:t>temi del Forum</w:t>
      </w:r>
      <w:r>
        <w:rPr>
          <w:rFonts w:cs="Candara" w:ascii="Candara" w:hAnsi="Candara"/>
          <w:sz w:val="18"/>
          <w:szCs w:val="18"/>
        </w:rPr>
        <w:t xml:space="preserve"> stesso nel formato poster (indicare con una X il tema scelto)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ormazione universitaria e/o permanente degli operatori sanitari</w:t>
      </w:r>
    </w:p>
    <w:p>
      <w:pPr>
        <w:pStyle w:val="Normal"/>
        <w:ind w:left="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X      promozione del benessere e della salute nella comunità e/o nei suoi diversi ambienti di vita e lavor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B050"/>
          <w:sz w:val="18"/>
          <w:szCs w:val="18"/>
        </w:rPr>
        <w:t xml:space="preserve">Tipologia d’intervento </w:t>
      </w:r>
      <w:r>
        <w:rPr>
          <w:rFonts w:cs="Candara" w:ascii="Candara" w:hAnsi="Candara"/>
          <w:sz w:val="18"/>
          <w:szCs w:val="18"/>
        </w:rPr>
        <w:t>(indicare con una X la tipologia scelta):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X       progetto, esperienz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icerca con impianto di valutazione</w:t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18"/>
          <w:szCs w:val="18"/>
        </w:rPr>
        <w:t>Gli abstract selezionati saranno comunicati ai partecipanti entro mercoledì 2 ottobre</w:t>
      </w:r>
      <w:r>
        <w:rPr>
          <w:rFonts w:cs="Candara" w:ascii="Candara" w:hAnsi="Candara"/>
          <w:sz w:val="18"/>
          <w:szCs w:val="18"/>
        </w:rPr>
        <w:t>, per consentire ad ognuno di stampare il poster corrispondente (formato standard 70 x 100 cm), che sarà esposto nelle zone circostanti ai convegni e ai laboratori del Forum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18"/>
          <w:szCs w:val="18"/>
        </w:rPr>
      </w:pPr>
      <w:r>
        <w:rPr>
          <w:rFonts w:cs="Candara" w:ascii="Candara" w:hAnsi="Candara"/>
          <w:b/>
          <w:color w:val="00B050"/>
          <w:sz w:val="18"/>
          <w:szCs w:val="18"/>
        </w:rPr>
        <w:t>Presentatore post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e, Cognome e profess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iuliana Rocca  Medi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organizzazione e Servizio/Setto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Medicina Preventiva di Comunità ASL Bergam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dirizz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Via Borgo Palazzo, 130      24125 Bergam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 e tele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sz w:val="16"/>
                  <w:szCs w:val="16"/>
                </w:rPr>
                <w:t>grocca@asl.bergamo.it</w:t>
              </w:r>
            </w:hyperlink>
            <w:r>
              <w:rPr>
                <w:rFonts w:cs="Candara" w:ascii="Candara" w:hAnsi="Candara"/>
                <w:sz w:val="16"/>
                <w:szCs w:val="16"/>
              </w:rPr>
              <w:t xml:space="preserve">             035-2270309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Progetto o Ricer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5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Titolo dell’intervento </w:t>
            </w:r>
            <w:r>
              <w:rPr>
                <w:rFonts w:cs="Candara" w:ascii="Candara" w:hAnsi="Candara"/>
                <w:sz w:val="12"/>
                <w:szCs w:val="12"/>
              </w:rPr>
              <w:t>(eventuale sottotitolo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e/i aspetto/i relativo alla salute e/o al benessere è/sono stato/i affrontato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in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/i ambiente/i si è realizzato? </w:t>
            </w:r>
            <w:r>
              <w:rPr>
                <w:rFonts w:cs="Candara" w:ascii="Candara" w:hAnsi="Candara"/>
                <w:sz w:val="12"/>
                <w:szCs w:val="12"/>
              </w:rPr>
              <w:t>(scuola, tempo libero, parrocchia, sanità, luogo di lavoro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 quale/i Comune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sono le ragioni, le cause e/o le opportunità che hanno dato avvio all’interv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gli obiettivi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indicare chiaramente i destinatari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e approccio/i teatrale/i </w:t>
            </w:r>
            <w:r>
              <w:rPr>
                <w:rFonts w:cs="Candara" w:ascii="Candara" w:hAnsi="Candara"/>
                <w:sz w:val="12"/>
                <w:szCs w:val="12"/>
              </w:rPr>
              <w:t>(autori/teori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si fa riferim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i altri approcci e/o teorie di cambiamento, eventualmente, si fa riferimento? </w:t>
            </w:r>
            <w:r>
              <w:rPr>
                <w:rFonts w:cs="Candara" w:ascii="Candara" w:hAnsi="Candara"/>
                <w:sz w:val="12"/>
                <w:szCs w:val="12"/>
              </w:rPr>
              <w:t>(es: peer education, counselling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lavoro? </w:t>
            </w:r>
            <w:r>
              <w:rPr>
                <w:rFonts w:cs="Candara" w:ascii="Candara" w:hAnsi="Candara"/>
                <w:sz w:val="12"/>
                <w:szCs w:val="12"/>
              </w:rPr>
              <w:t>(laboratori, workshop, corsi, feste, interviste...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processo 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>(o monitoraggio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se previst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n quali risultati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gradimento e/o soddisfazione dei destinatar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el cambiamento descritto negli obiettiv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contatto e comunicazione con la comunità/territorio? </w:t>
            </w:r>
            <w:r>
              <w:rPr>
                <w:rFonts w:cs="Candara" w:ascii="Candara" w:hAnsi="Candara"/>
                <w:sz w:val="12"/>
                <w:szCs w:val="12"/>
              </w:rPr>
              <w:t>(mass-media locali, lavoro di rete, sito...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 è la durata </w:t>
            </w:r>
            <w:r>
              <w:rPr>
                <w:rFonts w:cs="Candara" w:ascii="Candara" w:hAnsi="Candara"/>
                <w:sz w:val="12"/>
                <w:szCs w:val="12"/>
              </w:rPr>
              <w:t>(or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mplessiva dell’intervento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 periodo </w:t>
            </w:r>
            <w:r>
              <w:rPr>
                <w:rFonts w:cs="Candara" w:ascii="Candara" w:hAnsi="Candara"/>
                <w:sz w:val="12"/>
                <w:szCs w:val="12"/>
              </w:rPr>
              <w:t>(mesi-anno/i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è stato realizzato? L’intervento è ancora in corso o è conclus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siste un sito che presenti e documenti l’intervento? Quale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 gruppi di cammino in provincia di Bergam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spetti legati al benessere fisico ( movimento per prevenire pat. Cardiocircolatorie, sovrappeso, obesità, ecc) e al benessere sociale ( promozione della partecipazione e della cultura locale della salute e dello sviluppo di una comunità, attraverso l’attivazione della comunità stessa)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tinatari diretti: tutti i cittadini adulti di ogni età, con o senza patologie. Destinatari indiretti: le amministrazioni locali e le associazioni del territorio che a vario titolo possono partecipare all’iniziativa.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Si è realizzato in ambito Comunale, nel tempo libero, in 124 Comuni della provincia di Bergamo (su 244 comuni totali)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agioni per l’avvio del progetto: esigenza di lottare contro la sedentarietà e di promuovere la partecipazione comunitaria per la riconquista del benesser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iettivi dell’intervento: sanitari diminuzione della sedentarietà. Sociali: promozione del senso di appartenenza ad una comunità e del senso di responsabilità rispetto ai risultati di benessere ( ciascuno è attore e promotore di cambiamento…); sviluppo della rete locale che può incrementare la capacità dei cittadini di accedere alle risorse della comunità.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Riferimenti: gli incontri provinciali dei camminatori rappresentano dei momenti di scambio, condivisione delle esperienze, e mettono in moto dei meccanismi di solidarietà e di appartenenza ad un unico grande gruppo; nei singoli Comuni ciascun gruppo svolge ruoli di inclusione sociale ad esempio di persone che hanno avuto gravi problemi personali, persone sole e vittime di depressione; in altre situazioni i camminatori  accolgono altri gruppi e insieme li introducono alle bellezze artistiche, naturalistiche del territorio; altri ancora si organizzano per “far camminare” persone anziane ospiti di case di riposo;  qualcuno si è organizzato nella gestione di un pezzo di terreno comunale, trasformandolo in orto e frutteto, il cui raccolto viene condiviso nel gruppo;  altri scrivono poesie e le inviano al nostro giornalino;  altri accompagnano in gruppo, con addosso le magliette del gruppo, il camminatore che ci ha lasciato per l’ultimo viaggio; qualcun altro nel gruppo rievoca le storie del paese, l’infanzia e la gioventù ricordando luoghi, profumi e personaggi che sembravano dimenticati, ma che riemergono se si cammina dentro di essi… tutte queste esperienze sono delle narrazioni “naturali” che in alcune occasioni (feste, raduni comunali e provinciali, eventi organizzati di cui i gruppi di cammino sono ospiti) si trasformano in performance artistiche, al momento ancora autogestire e che nel tempo vorremmo trasformare in veri e propri riti collettivi, da progettare e condividere con in gruppi di cammino stessi e con la cittadinanza per favorire un senso di appartenenza in una comunità in movimento.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Modalità di lavoro: incontri, organizzazione di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eventi, feste, radun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 valutazione ed il monitoraggio del progetto sono legate alla “persistenza” nel tempo dei gruppi di cammino, con la conquista dell’autonomia da parte di ciascun grupp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Attraverso la misurazione di alcuni parametri ( peso, Pressione arteriosa, test 6 minuti) verifichiamo il miglioramento di alcune patologie e della performance dei camminatori.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Contatto e comunicazione col territorio: giornalino “Novità in cammino” quadrimestrale con redazione “dinamica” a cura dei camminatori; raduni provinciali dei gruppi ( 3-4 all’anno) partecipazione ad eventi territoriali (Bergamoscienza, EXPO 2015, ecc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l progetto è partito nel 2010 ed è tuttora in cors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utti i materiali sono reperibili sul sito www.asl.bergamo.it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Au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ruppo di progetto o ricerca (nominativi, professioni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iuliana Rocca Medico, Paolo Brambilla Educatore professionale, Alessandra Maffioletti Assistente Sanita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promotore/i e/o partne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SL Bergamo, Servizio Medicina Preventiva di Comun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finanziatore/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’intervento è inserito nell’ambito di un programma, un progetto, un bando, una politica... più ampi? Se sì, quali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gramma di promozione della salute dell’ASL di Bergamo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Segreteria organizzativa</w:t>
    </w:r>
  </w:p>
  <w:p>
    <w:pPr>
      <w:pStyle w:val="Footer"/>
      <w:jc w:val="center"/>
      <w:rPr/>
    </w:pPr>
    <w:r>
      <w:rPr>
        <w:rFonts w:cs="Candara" w:ascii="Candara" w:hAnsi="Candara"/>
        <w:sz w:val="16"/>
        <w:szCs w:val="16"/>
      </w:rPr>
      <w:t>Roberta Zuliani cell. 3470582027 fax 011.40188501</w:t>
    </w:r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teatrosalutebenesse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8" w:leader="none"/>
        <w:tab w:val="right" w:pos="9638" w:leader="none"/>
      </w:tabs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ab/>
      <w:tab/>
    </w:r>
    <w:r>
      <w:rPr>
        <w:rFonts w:cs="Candara" w:ascii="Candara" w:hAnsi="Candara"/>
        <w:b/>
        <w:color w:val="00B050"/>
      </w:rPr>
      <w:drawing>
        <wp:inline distT="0" distB="0" distL="0" distR="0">
          <wp:extent cx="58991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ndara" w:ascii="Candara" w:hAnsi="Candara"/>
        <w:b/>
        <w:color w:val="00B050"/>
      </w:rPr>
      <w:t>1° FORUM 2013 TEATRO, SALUTE &amp; BENESSERE</w:t>
    </w:r>
  </w:p>
  <w:p>
    <w:pPr>
      <w:pStyle w:val="Normal"/>
      <w:jc w:val="center"/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>La salute: rito e bene comune che nutre le persone e il capitale sociale</w:t>
    </w:r>
  </w:p>
  <w:p>
    <w:pPr>
      <w:pStyle w:val="Normal"/>
      <w:jc w:val="center"/>
      <w:rPr>
        <w:rFonts w:ascii="Candara" w:hAnsi="Candara" w:cs="Candara"/>
        <w:b/>
        <w:b/>
        <w:color w:val="00B050"/>
        <w:sz w:val="16"/>
        <w:szCs w:val="16"/>
      </w:rPr>
    </w:pPr>
    <w:r>
      <w:rPr>
        <w:rFonts w:cs="Candara" w:ascii="Candara" w:hAnsi="Candara"/>
        <w:b/>
        <w:color w:val="00B050"/>
        <w:sz w:val="16"/>
        <w:szCs w:val="16"/>
      </w:rPr>
      <w:t>Torino 9-10 ottobre e Cuneo 11 otto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cca@asl.berga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claudio</dc:creator>
  <dc:description/>
  <cp:keywords/>
  <dc:language>en-US</dc:language>
  <cp:lastModifiedBy>Utente</cp:lastModifiedBy>
  <cp:lastPrinted>2013-09-12T22:27:00Z</cp:lastPrinted>
  <dcterms:modified xsi:type="dcterms:W3CDTF">2013-10-01T08:07:00Z</dcterms:modified>
  <cp:revision>2</cp:revision>
  <dc:subject/>
  <dc:title>PRIMO ANNUNCIO</dc:title>
</cp:coreProperties>
</file>