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Steadycam</w:t>
      </w:r>
    </w:p>
    <w:p>
      <w:pPr>
        <w:pStyle w:val="Normal"/>
        <w:jc w:val="both"/>
        <w:rPr/>
      </w:pPr>
      <w:r>
        <w:rPr>
          <w:rFonts w:cs="Calibri"/>
        </w:rPr>
        <w:t>Steadycam è un Centro di Documentazione Audiovisiva nato nel settembre 2000 su iniziativa dell’ASL CN2 Alba-Bra e grazie al finanziamento della Regione Piemonte. La sua gestione è demandata al Dipartimento delle Dipendenze di Alba (CN) in stretta collaborazione con due cooperative sociali del territorio, Le Rocche e Ro&amp;R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Centro si occupa di attività di documentazione, ricerca e formazione rispetto ai prodotti mediali (audiovisivi, siti web, app, …). Ha nel tempo sviluppato un metodo di intervento e lavoro pedagogico-educativo con l’uso delle immagini a partire dalle teorie della Media Education. Ha realizzato diversi interventi di formazione per operatori sanitari, insegnanti, genitori, … Progetta e realizza interventi specifici sui temi della promozione della salute (alcol, consumo di sostanze, tabacco, malattie sessualmente trasmissibili, alimentazione, uso consapevole dei nuovi media, …) e su temi legati al mondo giovanile (cittadinanza, stili di vita, ambiente, …). Negli ultimi quattro anni ha anche attivato una collaborazione con l’Assessorato Istruzione della Regione Piemonte per realizzare formazione e interventi scolastici sui temi dell’uso consapevole dei Media Digitali.</w:t>
      </w:r>
    </w:p>
    <w:p>
      <w:pPr>
        <w:pStyle w:val="Normal"/>
        <w:jc w:val="both"/>
        <w:rPr/>
      </w:pPr>
      <w:r>
        <w:rPr>
          <w:rFonts w:cs="Calibri"/>
        </w:rPr>
        <w:t>Nel corso del tempo, il Centro ha collaborato e fornito diversi servizi ad enti pubblici e privati a livello nazionale, tra cui nell’ultimo anno: AUSL Rimini (formazione operatori della promozione salute), CEFPAS Caltanissetta (Formazione operatori sanitari), DORS Regione Piemonte: (Progetto Rete Regionale delle Scuole che Promuovono Salut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li operatori del Centro costituiscono un’èquipe multi professionale che integra professionalità strettamente sociosanitarie (Psicologo, Assistente Sociale, Educatore Professionale) con professionalità del mondo della Comunicazione (Esperto di Media e Scienze della Comunicazione, Tecnico Video e Informatico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Link utili:</w:t>
      </w:r>
    </w:p>
    <w:p>
      <w:pPr>
        <w:pStyle w:val="Normal"/>
        <w:jc w:val="both"/>
        <w:rPr>
          <w:rFonts w:cs="Calibri"/>
          <w:lang w:val="en-US"/>
        </w:rPr>
      </w:pPr>
      <w:hyperlink r:id="rId2">
        <w:r>
          <w:rPr>
            <w:rStyle w:val="InternetLink"/>
            <w:rFonts w:cs="Calibri"/>
            <w:lang w:val="en-US"/>
          </w:rPr>
          <w:t>http://www.progettosteadycam.it/</w:t>
        </w:r>
      </w:hyperlink>
    </w:p>
    <w:p>
      <w:pPr>
        <w:pStyle w:val="Normal"/>
        <w:widowControl/>
        <w:bidi w:val="0"/>
        <w:spacing w:lineRule="auto" w:line="276" w:before="0" w:after="120"/>
        <w:ind w:left="714" w:hanging="357"/>
        <w:rPr/>
      </w:pPr>
      <w:hyperlink r:id="rId3">
        <w:r>
          <w:rPr>
            <w:rStyle w:val="InternetLink"/>
            <w:rFonts w:cs="Calibri"/>
            <w:lang w:val="en-US"/>
          </w:rPr>
          <w:t>http://liveatme3.wordpress.com/</w:t>
        </w:r>
      </w:hyperlink>
    </w:p>
    <w:sectPr>
      <w:headerReference w:type="default" r:id="rId4"/>
      <w:type w:val="nextPage"/>
      <w:pgSz w:w="11906" w:h="16838"/>
      <w:pgMar w:left="1134" w:right="1134" w:gutter="0" w:header="708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0315</wp:posOffset>
          </wp:positionH>
          <wp:positionV relativeFrom="paragraph">
            <wp:posOffset>-119380</wp:posOffset>
          </wp:positionV>
          <wp:extent cx="2563495" cy="107569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58420</wp:posOffset>
          </wp:positionV>
          <wp:extent cx="2412365" cy="723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2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steadycam.it/" TargetMode="External"/><Relationship Id="rId3" Type="http://schemas.openxmlformats.org/officeDocument/2006/relationships/hyperlink" Target="http://liveatme3.wordpres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5:00Z</dcterms:created>
  <dc:creator>Vale</dc:creator>
  <dc:description/>
  <cp:keywords/>
  <dc:language>en-US</dc:language>
  <cp:lastModifiedBy>eleonora</cp:lastModifiedBy>
  <cp:lastPrinted>2015-04-20T15:29:00Z</cp:lastPrinted>
  <dcterms:modified xsi:type="dcterms:W3CDTF">2015-07-21T09:55:00Z</dcterms:modified>
  <cp:revision>2</cp:revision>
  <dc:subject/>
  <dc:title>Centro Steadycam</dc:title>
</cp:coreProperties>
</file>