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88900</wp:posOffset>
                </wp:positionV>
                <wp:extent cx="3321685" cy="702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70281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 xml:space="preserve">L’iscrizione dovrà essere effettuata esclusivamente collegandosi a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Cs w:val="22"/>
                                </w:rPr>
                                <w:t>www.formazionesanitapiemont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 xml:space="preserve"> tra i corsi non accredita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(tutti i partecipanti dovranno essere iscritti alla Piattaforma ECM Piemont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Al momento dell’inserimento in aula, il sistema invia automaticamente una notifica all’indirizzo di posta elettronica dichiarato in fase di registrazione o per chi è già registrato nell’Area Comunicazioni della propria area riservat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REGISTRAZIONE DELLA PARTECIPAZIO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 xml:space="preserve">Per i dipendenti  dell’ASL CITTA’ DI TORIN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sarà cura della S.S. Formazione la trasmiss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dell’avvenuta partecipazione al Settore Presenze per il riconoscimento delle or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Tutti potranno ritirare al momento della firma di usci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dal Congresso l’attestato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I partecipanti risulteranno formati e avranno diritto all’attestato solo s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  <w:t>Attestata la firma di presenza  in ingresso e in uscita sull’apposito regist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ind w:left="170" w:hanging="312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61.55pt;height:553.4pt;mso-wrap-distance-left:9.05pt;mso-wrap-distance-right:9.05pt;mso-wrap-distance-top:0pt;mso-wrap-distance-bottom:0pt;margin-top:7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 xml:space="preserve">L’iscrizione dovrà essere effettuata esclusivamente collegandosi al si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0000"/>
                            <w:szCs w:val="22"/>
                          </w:rPr>
                          <w:t>www.formazionesanitapiemonte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0000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 xml:space="preserve"> tra i corsi non accreditat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(tutti i partecipanti dovranno essere iscritti alla Piattaforma ECM Piemonte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Al momento dell’inserimento in aula, il sistema invia automaticamente una notifica all’indirizzo di posta elettronica dichiarato in fase di registrazione o per chi è già registrato nell’Area Comunicazioni della propria area riservata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REGISTRAZIONE DELLA PARTECIPAZION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 xml:space="preserve">Per i dipendenti  dell’ASL CITTA’ DI TORIN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sarà cura della S.S. Formazione la trasmissio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dell’avvenuta partecipazione al Settore Presenze per il riconoscimento delle or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Tutti potranno ritirare al momento della firma di uscit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dal Congresso l’attestato di partecipazio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I partecipanti risulteranno formati e avranno diritto all’attestato solo s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  <w:t>Attestata la firma di presenza  in ingresso e in uscita sull’apposito registr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ind w:left="170" w:hanging="312"/>
                        <w:jc w:val="center"/>
                        <w:rPr>
                          <w:rFonts w:ascii="Arial" w:hAnsi="Arial" w:cs="Calibri"/>
                          <w:b/>
                          <w:b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Arial" w:hAnsi="Arial"/>
                          <w:b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2080</wp:posOffset>
                </wp:positionV>
                <wp:extent cx="3300095" cy="686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6866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QUOTA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Il corso è gratui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Giuseppina Vio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S.S. Relazioni Ester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Responsabile Urp Torino Nor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Asl Città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Evento realizzato in collaborazione con le Aziende Sanitarie aderenti alla rete HPH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drawing>
                                <wp:inline distT="0" distB="0" distL="0" distR="0">
                                  <wp:extent cx="627380" cy="627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http://www.hphitalia.ne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MODERATO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Giulio Forner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Coordinatore della Rete HPH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Simona Cavag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S.S. RELAZIONI ESTER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ab/>
                              <w:t>URP Torino No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u w:val="single"/>
                              </w:rPr>
                              <w:t>simona.cavagna@aslcittaditori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PROGETTIS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Tiziana Mell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S.S Formazione Aziend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e Monitoraggio Obiettivi Sanita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Tel. 0111566258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Fax 01156627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0"/>
                                </w:rPr>
                                <w:t>tiziana.mello@aslcittaditori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1F497D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59.85pt;height:540.65pt;mso-wrap-distance-left:9.05pt;mso-wrap-distance-right:9.05pt;mso-wrap-distance-top:0pt;mso-wrap-distance-bottom:0pt;margin-top:10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QUOTA DI ISCRIZION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Il corso è gratuit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Giuseppina Vio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S.S. Relazioni Estern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Responsabile Urp Torino Nord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Asl Città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Evento realizzato in collaborazione con le Aziende Sanitarie aderenti alla rete HPH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drawing>
                          <wp:inline distT="0" distB="0" distL="0" distR="0">
                            <wp:extent cx="627380" cy="627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http://www.hphitalia.net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MODERATOR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Giulio Fornero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Coordinatore della Rete HPH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Simona Cavag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S.S. RELAZIONI ESTERN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ab/>
                        <w:t>URP Torino Nor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u w:val="single"/>
                        </w:rPr>
                        <w:t>simona.cavagna@aslcittaditori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PROGETTIS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Tiziana Mello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S.S Formazione Azienda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e Monitoraggio Obiettivi Sanitar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Tel. 0111566258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Fax 011566272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0"/>
                          </w:rPr>
                          <w:t>tiziana.mello@aslcittaditorin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jc w:val="both"/>
                        <w:rPr>
                          <w:rFonts w:ascii="Comic Sans MS" w:hAnsi="Comic Sans MS" w:cs="Comic Sans MS"/>
                          <w:color w:val="1F497D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165</wp:posOffset>
            </wp:positionH>
            <wp:positionV relativeFrom="paragraph">
              <wp:posOffset>142875</wp:posOffset>
            </wp:positionV>
            <wp:extent cx="1358900" cy="8978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3335</wp:posOffset>
                </wp:positionV>
                <wp:extent cx="2687320" cy="6850380"/>
                <wp:effectExtent l="0" t="0" r="19050" b="1905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86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www.aslcittaditori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Conv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LA LETTURA CHE CU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2565" cy="1798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2"/>
                                <w:szCs w:val="12"/>
                                <w:shd w:fill="FFFFFF" w:val="clear"/>
                              </w:rPr>
                              <w:t>La liseuse Pierre-Auguste Renoi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23 Gennai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RA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lle ore 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lle ore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ES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STITUTO ROS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ia Rosmini 4 A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RSO 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NON EROGA CRED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213.1pt;height:540.9pt;mso-wrap-distance-left:9.05pt;mso-wrap-distance-right:9.05pt;mso-wrap-distance-top:0pt;mso-wrap-distance-bottom:0pt;margin-top:-1.05pt;mso-position-vertical-relative:text;margin-left:4pt;mso-position-horizontal-relative:text">
                <v:shadow on="t" color="#205867" offset="1.5pt,1.5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Cs w:val="22"/>
                        </w:rPr>
                        <w:t>www.aslcittaditori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Conv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>LA LETTURA CHE CUR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2565" cy="17989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222222"/>
                          <w:sz w:val="12"/>
                          <w:szCs w:val="12"/>
                          <w:shd w:fill="FFFFFF" w:val="clear"/>
                        </w:rPr>
                        <w:t>La liseuse Pierre-Auguste Renoir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>23 Gennai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ORA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dalle ore 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alle ore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PRES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ISTITUTO ROS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Via Rosmini 4 A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RSO 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NON EROGA CREDI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4990</wp:posOffset>
                </wp:positionH>
                <wp:positionV relativeFrom="paragraph">
                  <wp:posOffset>46355</wp:posOffset>
                </wp:positionV>
                <wp:extent cx="3028315" cy="7136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1361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IBLIOTECHE CIVICHE COMUNE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SPERIENZE, PROSPETTIVE E NUOVE OPPORTUNITÀ DELLE BIBLIOTECHE NEGLI OSPEDALI CITTA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Cecilia Cognig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PRI ONLUS (ASSOCIAZIONE IPOVEDEN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LA LETTURA AD ALTA VOCE E LA PARTICOLARE VALENZA ESTE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mona Guida – Marco Bo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nel 2 -  11.30 -13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 VOLONTARI RACCONTANO 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1450" cy="14414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BIEL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Rosa Introcaso (infermie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Prof.ssa Anna Marangoni – Studentesse Natashia Asunis e Sara Torr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CITTA’ DELLA SALUTE E DELLA SCI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Volontari del Circolo dei Let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SPEDALE MAGGIOR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Volontari AVO -  Danila Fin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CITTA’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tudenti ed Educatori, Volontari Servizio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PRI ONLUS (ASSOCIAZIONE IPOVEDEN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mona Guida o Marco Bongi  e persone diversamente ab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ONDAZIONE MEDICINA A MISURA DI D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Volontari AVO e A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AUSA PRANZO 13.00- 14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nel 3 - 14.00 – 16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AVOLA ROTONDA: LA LETTURA CHE CURA E I LUOGHI DI CU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zio Risatti (Formatore ASLTO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Giovanni Abbate Daga ( Medico Psichiatra CSD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ergio Livigni (Medico Anestesista ASL Città Torin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Gianlorenzo Imperiale (Medico Internista  – ASL Città Torino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Cecilia Cognigni (Bibliotecari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mona Guida (Psicoterapeut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Chiara Benedetto (Ginecologa – S. Anna)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8.45pt;height:561.9pt;mso-wrap-distance-left:9.05pt;mso-wrap-distance-right:9.05pt;mso-wrap-distance-top:0pt;mso-wrap-distance-bottom:0pt;margin-top:3.6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IBLIOTECHE CIVICHE COMUNE DI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SPERIENZE, PROSPETTIVE E NUOVE OPPORTUNITÀ DELLE BIBLIOTECHE NEGLI OSPEDALI CITTAD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Cecilia Cognig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PRI ONLUS (ASSOCIAZIONE IPOVEDEN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LA LETTURA AD ALTA VOCE E LA PARTICOLARE VALENZA ESTETI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mona Guida – Marco Bon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anel 2 -  11.30 -13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I VOLONTARI RACCONTANO 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41450" cy="14414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BIELL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Rosa Introcaso (infermier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Prof.ssa Anna Marangoni – Studentesse Natashia Asunis e Sara Torre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CITTA’ DELLA SALUTE E DELLA SCI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Volontari del Circolo dei Let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OSPEDALE MAGGIOR DI NOV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Volontari AVO -  Danila Finz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CITTA’ DI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tudenti ed Educatori, Volontari Servizio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PRI ONLUS (ASSOCIAZIONE IPOVEDEN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mona Guida o Marco Bongi  e persone diversamente abi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FONDAZIONE MEDICINA A MISURA DI DO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Volontari AVO e AC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PAUSA PRANZO 13.00- 14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anel 3 - 14.00 – 16.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AVOLA ROTONDA: LA LETTURA CHE CURA E I LUOGHI DI CUR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zio Risatti (Formatore ASLTO4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Giovanni Abbate Daga ( Medico Psichiatra CSD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Arial" w:ascii="Arial" w:hAnsi="Arial"/>
                          <w:color w:val="000080"/>
                          <w:sz w:val="18"/>
                          <w:szCs w:val="18"/>
                        </w:rPr>
                        <w:t>Sergio Livigni (Medico Anestesista ASL Città Torino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Arial" w:ascii="Arial" w:hAnsi="Arial"/>
                          <w:color w:val="000080"/>
                          <w:sz w:val="18"/>
                          <w:szCs w:val="18"/>
                        </w:rPr>
                        <w:t xml:space="preserve">Gianlorenzo Imperiale (Medico Internista  – ASL Città Torino)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Cecilia Cognigni (Bibliotecari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mona Guida (Psicoterapeut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Chiara Benedetto (Ginecologa – S. Anna)</w:t>
                      </w:r>
                    </w:p>
                    <w:p>
                      <w:pPr>
                        <w:pStyle w:val="Heading8"/>
                        <w:spacing w:lineRule="auto" w:line="276"/>
                        <w:jc w:val="left"/>
                        <w:rPr>
                          <w:rFonts w:ascii="Arial" w:hAnsi="Arial" w:cs="Arial"/>
                          <w:color w:val="000080"/>
                          <w:sz w:val="2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46355</wp:posOffset>
                </wp:positionV>
                <wp:extent cx="3181985" cy="7136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71361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re 8.30 – 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ntroduzione e saluti ai partecipan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ottor Giulio Forne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Coordinatore Rete HPH Piemo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irettore Asl Città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nel 1 -  9.00-11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 LETTURA CHE CURA: PROGET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A LETTURA AD ALTA 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aur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H. GRADEN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IBERA-MENTE: ESPERIENZA IN UN DAY HOSPITAL ONC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nza Bag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ORDINE MAURIZIANO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UN LIBRO NON HA 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Maria Cristina Favero F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VOCE CHE C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Carla Bena - Silvia Giovanna Franc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CITTA’ DELLA SALUTE E DELLA SCIENZ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ETTURE IN CORSIA IN COLLABORAZIONE CON IL CIRCOLO DEI LET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Margherita Pro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SPEDALE MAGGIORE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 LEGGISTORIE DELL’ A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Patrizia Martin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CITTÀ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RIABILITARE IN SALUTE MENTALE : IL BOOK SHARING COME STRUMENTO DI OSTACOLO ALLO STIGMA E DI PROMOZIONE DELLA LETTURA NEI LUOGHI DI C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Balice Maria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SL CITTÀ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IBLIOTECHINA H OSPEDALE SAN GIOVANNI BO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mona Cavagna- Susanna Ba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ONDAZIONE MEDICINA A MISURA DI DONN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IBRI LIB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Partnership tra Ospedale S.Anna e biblioteche civ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Catterina S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50.55pt;height:561.9pt;mso-wrap-distance-left:9.05pt;mso-wrap-distance-right:9.05pt;mso-wrap-distance-top:0pt;mso-wrap-distance-bottom:0pt;margin-top:3.6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Ore 8.30 – 9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Introduzione e saluti ai partecipant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Dottor Giulio Forner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Coordinatore Rete HPH Piemon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Direttore Asl Città di Tor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FF0000"/>
                          <w:sz w:val="18"/>
                          <w:szCs w:val="18"/>
                        </w:rPr>
                        <w:t>Panel 1 -  9.00-11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FF0000"/>
                          <w:sz w:val="18"/>
                          <w:szCs w:val="18"/>
                        </w:rPr>
                        <w:t>LA LETTURA CHE CURA: PROGETT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B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LA LETTURA AD ALTA VO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Laura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H. GRADENI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LIBERA-MENTE: ESPERIENZA IN UN DAY HOSPITAL ONCOLO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nza Bagli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ORDINE MAURIZIANO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UN LIBRO NON HA E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Maria Cristina Favero F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VOCE CHE C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Carla Bena - Silvia Giovanna Franc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CITTA’ DELLA SALUTE E DELLA SCIENZA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LETTURE IN CORSIA IN COLLABORAZIONE CON IL CIRCOLO DEI LET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Margherita Pro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OSPEDALE MAGGIORE DI NOV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I LEGGISTORIE DELL’ A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Patrizia Martinoli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CITTÀ DI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RIABILITARE IN SALUTE MENTALE : IL BOOK SHARING COME STRUMENTO DI OSTACOLO ALLO STIGMA E DI PROMOZIONE DELLA LETTURA NEI LUOGHI DI CURA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Balice Maria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ASL CITTÀ DI TOR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BIBLIOTECHINA H OSPEDALE SAN GIOVANNI BO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mona Cavagna- Susanna Bas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FONDAZIONE MEDICINA A MISURA DI DONNA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LIBRI LIB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Partnership tra Ospedale S.Anna e biblioteche civ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Catterina Se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46355</wp:posOffset>
                </wp:positionV>
                <wp:extent cx="2811145" cy="7088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70885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firstLine="708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BIETTIVO FORMATIVO NAZION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N. 12 Aspetti relazionali (comunicazione interna , esterna, con il paziente) e umanizzazione delle c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AREA DOSSIER FORMATIVO  DI PROCES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IN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Comunicazione efficac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Umanizzazione delle c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Promuovere la lettura come efficace strumento terapeutico e di rel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BIETTI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L’altra dimensione della Cura: </w:t>
                            </w: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Percorsi che pongono l’attenzione alla relazione e alla comunicazion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Nell’ambito dei progetti di umanizzazione delle cure le aziende sanitarie stanno sperimentando percorsi di cura che favoriscono la relazione con pazienti e care give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Saranno presentate alcune esperienze che trovano nella lettura ad alta voce e di prestito di libri  uno strumento di valorizzazione della cura con  il coinvolgimento dei volontari con diverse esperienze di assistenza nei luoghi di cura al fine di creare momenti di socialità e di comunicazione attraverso la condivisione e l’ascolto dei lettor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>Nella Tavola Rotonda gli esperti presenteranno  alcune valutazioni sugli effetti della lettura nei percorsi di cur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Arial" w:hAnsi="Arial" w:cs="Comic Sans MS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eastAsia="Tahoma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Il Convegno avrà una durata di 7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eastAsia="Tahoma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eastAsia="Tahoma" w:cs="Arial"/>
                                <w:b w:val="false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 w:val="false"/>
                                <w:color w:val="000080"/>
                                <w:sz w:val="18"/>
                                <w:szCs w:val="18"/>
                              </w:rPr>
                              <w:t xml:space="preserve">Il congresso è aperto a tutti gli operatori della Sanità  e ai cittad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ahoma" w:cs="Comic Sans MS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Comic Sans MS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21.35pt;height:558.15pt;mso-wrap-distance-left:9.05pt;mso-wrap-distance-right:9.05pt;mso-wrap-distance-top:0pt;mso-wrap-distance-bottom:0pt;margin-top:3.65pt;mso-position-vertical-relative:text;margin-left:13.45pt;mso-position-horizontal-relative:text">
                <v:textbox>
                  <w:txbxContent>
                    <w:p>
                      <w:pPr>
                        <w:pStyle w:val="Heading9"/>
                        <w:ind w:left="0" w:firstLine="708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  <w:t>OBIETTIVO FORMATIVO NAZION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N. 12 Aspetti relazionali (comunicazione interna , esterna, con il paziente) e umanizzazione delle c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AREA DOSSIER FORMATIVO  DI PROCESSO 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  <w:t>FINAL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Comunicazione efficace e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Umanizzazione delle cure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Promuovere la lettura come efficace strumento terapeutico e di rel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  <w:t>OBIETTIVO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76"/>
                        <w:jc w:val="both"/>
                        <w:textAlignment w:val="auto"/>
                        <w:rPr/>
                      </w:pPr>
                      <w:r>
                        <w:rPr>
                          <w:rFonts w:cs="Comic Sans MS" w:ascii="Arial" w:hAnsi="Arial"/>
                          <w:i/>
                          <w:color w:val="000080"/>
                          <w:sz w:val="18"/>
                          <w:szCs w:val="18"/>
                        </w:rPr>
                        <w:t xml:space="preserve">L’altra dimensione della Cura: </w:t>
                      </w: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Percorsi che pongono l’attenzione alla relazione e alla comunicazione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76"/>
                        <w:jc w:val="both"/>
                        <w:textAlignment w:val="auto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Nell’ambito dei progetti di umanizzazione delle cure le aziende sanitarie stanno sperimentando percorsi di cura che favoriscono la relazione con pazienti e care giver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76"/>
                        <w:jc w:val="both"/>
                        <w:textAlignment w:val="auto"/>
                        <w:rPr/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Saranno presentate alcune esperienze che trovano nella lettura ad alta voce e di prestito di libri  uno strumento di valorizzazione della cura con  il coinvolgimento dei volontari con diverse esperienze di assistenza nei luoghi di cura al fine di creare momenti di socialità e di comunicazione attraverso la condivisione e l’ascolto dei lettori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76"/>
                        <w:jc w:val="both"/>
                        <w:textAlignment w:val="auto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>Nella Tavola Rotonda gli esperti presenteranno  alcune valutazioni sugli effetti della lettura nei percorsi di cura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76"/>
                        <w:jc w:val="both"/>
                        <w:textAlignment w:val="auto"/>
                        <w:rPr>
                          <w:rFonts w:ascii="Arial" w:hAnsi="Arial" w:cs="Comic Sans MS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eastAsia="Tahoma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Arial" w:ascii="Arial" w:hAnsi="Arial"/>
                          <w:color w:val="000080"/>
                          <w:sz w:val="18"/>
                          <w:szCs w:val="18"/>
                        </w:rPr>
                        <w:t>ARTICOL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Arial" w:hAnsi="Arial"/>
                          <w:color w:val="000080"/>
                          <w:sz w:val="18"/>
                          <w:szCs w:val="18"/>
                        </w:rPr>
                        <w:t xml:space="preserve">Il Convegno avrà una durata di 7 Ore </w:t>
                      </w:r>
                    </w:p>
                    <w:p>
                      <w:pPr>
                        <w:pStyle w:val="Normal"/>
                        <w:rPr>
                          <w:rFonts w:ascii="Arial" w:hAnsi="Arial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eastAsia="Tahoma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Arial" w:ascii="Arial" w:hAnsi="Arial"/>
                          <w:color w:val="000080"/>
                          <w:sz w:val="18"/>
                          <w:szCs w:val="18"/>
                        </w:rPr>
                        <w:t>DESTINATARI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eastAsia="Tahoma" w:cs="Arial"/>
                          <w:b w:val="false"/>
                          <w:b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Arial" w:ascii="Arial" w:hAnsi="Arial"/>
                          <w:b w:val="false"/>
                          <w:color w:val="000080"/>
                          <w:sz w:val="18"/>
                          <w:szCs w:val="18"/>
                        </w:rPr>
                        <w:t xml:space="preserve">Il congresso è aperto a tutti gli operatori della Sanità  e ai cittadi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ahoma" w:cs="Comic Sans MS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Comic Sans MS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38" w:gutter="0" w:header="0" w:top="284" w:footer="0" w:bottom="567"/>
      <w:pgNumType w:fmt="decimal"/>
      <w:cols w:num="3" w:equalWidth="false" w:sep="false">
        <w:col w:w="4588" w:space="1162"/>
        <w:col w:w="4007" w:space="1162"/>
        <w:col w:w="4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ronet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eastAsia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eastAsia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Comic Sans MS" w:hAnsi="Comic Sans MS" w:eastAsia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Monotype Corsiva" w:hAnsi="Monotype Corsiva" w:eastAsia="Monotype Corsiva" w:cs="Monotype Corsiva"/>
      <w:b/>
      <w:sz w:val="96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</w:pPr>
    <w:rPr>
      <w:rFonts w:ascii="Bookman Old Style" w:hAnsi="Bookman Old Style" w:eastAsia="Bookman Old Style" w:cs="Bookman Old Style"/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ronet" w:hAnsi="Coronet" w:eastAsia="Coronet" w:cs="Coronet"/>
      <w:sz w:val="36"/>
    </w:rPr>
  </w:style>
  <w:style w:type="paragraph" w:styleId="Textbodyindent">
    <w:name w:val="Text body indent"/>
    <w:basedOn w:val="Normal"/>
    <w:qFormat/>
    <w:pPr>
      <w:suppressAutoHyphens w:val="true"/>
      <w:ind w:left="142" w:right="0" w:firstLine="142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333399"/>
      <w:sz w:val="24"/>
      <w:szCs w:val="24"/>
      <w:lang w:eastAsia="zh-CN"/>
    </w:rPr>
  </w:style>
  <w:style w:type="paragraph" w:styleId="Framecontents">
    <w:name w:val="Frame contents"/>
    <w:basedOn w:val="Standard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onesanitapiemonte.it/" TargetMode="External"/><Relationship Id="rId3" Type="http://schemas.openxmlformats.org/officeDocument/2006/relationships/hyperlink" Target="http://www.formazionesanitapiemonte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iziana.mello@aslcittaditorino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iziana.mello@aslcittaditorino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FINESTRA</dc:creator>
  <dc:description/>
  <cp:keywords/>
  <dc:language>en-US</dc:language>
  <cp:lastModifiedBy>elisa ferro</cp:lastModifiedBy>
  <cp:lastPrinted>2020-01-08T14:29:00Z</cp:lastPrinted>
  <dcterms:modified xsi:type="dcterms:W3CDTF">2020-01-09T10:10:00Z</dcterms:modified>
  <cp:revision>2</cp:revision>
  <dc:subject/>
  <dc:title>L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gambal@asl3.to.it</vt:lpwstr>
  </property>
  <property fmtid="{D5CDD505-2E9C-101B-9397-08002B2CF9AE}" pid="3" name="_AuthorEmailDisplayName">
    <vt:lpwstr>Laura Gamba</vt:lpwstr>
  </property>
  <property fmtid="{D5CDD505-2E9C-101B-9397-08002B2CF9AE}" pid="4" name="_EmailSubject">
    <vt:lpwstr>moduli iniziative aziendali aggiornati</vt:lpwstr>
  </property>
</Properties>
</file>