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struzioni per la compilazione della domanda: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318" w:hanging="28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mpilare elettronicamente oppure scrivere in modo leggibile. Le domande illeggibili non saranno considerate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318" w:hanging="28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Firmare in calce per autorizzazione al trattamento dati. Le domande prive di firma non saranno considerate.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before="0" w:after="60"/>
              <w:ind w:left="318" w:hanging="28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mpilare tutti i campi richiesti, con particolare riguardo ai dati contrassegnati con asterisco (*) che sono obbligatori ai fini dell'accreditamento ECM, se previsto.</w:t>
            </w:r>
          </w:p>
        </w:tc>
      </w:tr>
    </w:tbl>
    <w:p>
      <w:pPr>
        <w:pStyle w:val="Normal"/>
        <w:ind w:right="-440" w:hanging="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ind w:right="-440" w:hanging="0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TITOLO dell'EVENTO: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La salute degli adolescenti: i dati della sorveglianza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it-IT"/>
        </w:rPr>
        <w:t xml:space="preserve">Health Behaviour </w:t>
      </w:r>
    </w:p>
    <w:p>
      <w:pPr>
        <w:pStyle w:val="Normal"/>
        <w:ind w:right="-440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b/>
          <w:i/>
          <w:sz w:val="22"/>
          <w:szCs w:val="22"/>
          <w:lang w:val="en-US"/>
        </w:rPr>
        <w:t xml:space="preserve">                                      </w:t>
      </w:r>
      <w:r>
        <w:rPr>
          <w:rFonts w:cs="Arial" w:ascii="Arial" w:hAnsi="Arial"/>
          <w:b/>
          <w:i/>
          <w:sz w:val="22"/>
          <w:szCs w:val="22"/>
          <w:lang w:val="en-US"/>
        </w:rPr>
        <w:t>in School- aged Children</w:t>
      </w:r>
      <w:r>
        <w:rPr>
          <w:rFonts w:cs="Arial" w:ascii="Arial" w:hAnsi="Arial"/>
          <w:b/>
          <w:sz w:val="22"/>
          <w:szCs w:val="22"/>
          <w:lang w:val="en-US"/>
        </w:rPr>
        <w:t xml:space="preserve"> – HBSC Italia 2018</w:t>
      </w:r>
    </w:p>
    <w:p>
      <w:pPr>
        <w:pStyle w:val="Grazia"/>
        <w:ind w:right="58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3969" w:leader="none"/>
        </w:tabs>
        <w:spacing w:before="120" w:after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N° ID: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097D19</w:t>
      </w:r>
      <w:r>
        <w:rPr>
          <w:rFonts w:cs="Arial" w:ascii="Arial" w:hAnsi="Arial"/>
          <w:bCs/>
          <w:sz w:val="22"/>
          <w:szCs w:val="22"/>
          <w:lang w:val="it-IT"/>
        </w:rPr>
        <w:tab/>
        <w:tab/>
        <w:tab/>
        <w:tab/>
        <w:t xml:space="preserve">      </w:t>
      </w:r>
      <w:r>
        <w:rPr>
          <w:rFonts w:cs="Arial" w:ascii="Arial" w:hAnsi="Arial"/>
          <w:b/>
          <w:bCs/>
          <w:sz w:val="22"/>
          <w:szCs w:val="22"/>
          <w:lang w:val="it-IT"/>
        </w:rPr>
        <w:t>DATA di SVOLGIMENTO: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1 ottobre 2019</w:t>
      </w:r>
    </w:p>
    <w:p>
      <w:pPr>
        <w:pStyle w:val="Normal"/>
        <w:spacing w:before="120" w:after="0"/>
        <w:rPr/>
      </w:pPr>
      <w:r>
        <w:rPr/>
        <w:t>DATI PERSONALI</w:t>
      </w:r>
    </w:p>
    <w:tbl>
      <w:tblPr>
        <w:tblW w:w="10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05"/>
        <w:gridCol w:w="1684"/>
        <w:gridCol w:w="3635"/>
      </w:tblGrid>
      <w:tr>
        <w:trPr>
          <w:trHeight w:val="397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ognome: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Nome:</w:t>
            </w:r>
          </w:p>
        </w:tc>
      </w:tr>
      <w:tr>
        <w:trPr>
          <w:trHeight w:val="397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ata di nascita (gg/mm/aa):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Luogo di nascita: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(Prov.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tato (se diverso da ITALIA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Genere: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M </w:t>
            </w:r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8.9pt" type="#_x0000_t75"/>
                <w:control r:id="rId2" w:name="CheckBox112" w:shapeid="control_shape_0"/>
              </w:object>
            </w:r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F </w:t>
            </w:r>
            <w:bookmarkStart w:id="0" w:name="_1606825461"/>
            <w:bookmarkEnd w:id="0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1" o:allowincell="t" style="width:11.9pt;height:8.9pt" type="#_x0000_t75"/>
                <w:control r:id="rId3" w:name="CheckBox11" w:shapeid="control_shape_1"/>
              </w:objec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ODICE FISCALE* (obbligatorio per ECM):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DATI PROFESSIONALI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2"/>
        <w:gridCol w:w="2126"/>
        <w:gridCol w:w="542"/>
        <w:gridCol w:w="5220"/>
      </w:tblGrid>
      <w:tr>
        <w:trPr>
          <w:trHeight w:val="39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itolo di Studi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(sempre obbligatorio)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1606204138"/>
            <w:bookmarkEnd w:id="1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2" o:allowincell="t" style="width:11.9pt;height:8.9pt" type="#_x0000_t75"/>
                <w:control r:id="rId4" w:name="CheckBox12" w:shapeid="control_shape_2"/>
              </w:object>
            </w:r>
            <w:r>
              <w:rPr>
                <w:rFonts w:eastAsia="Arial"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iploma di</w:t>
            </w:r>
          </w:p>
        </w:tc>
      </w:tr>
      <w:tr>
        <w:trPr>
          <w:trHeight w:val="39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bookmarkStart w:id="2" w:name="_1606204139"/>
            <w:bookmarkEnd w:id="2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3" o:allowincell="t" style="width:11.9pt;height:8.9pt" type="#_x0000_t75"/>
                <w:control r:id="rId5" w:name="CheckBox13" w:shapeid="control_shape_3"/>
              </w:object>
            </w:r>
            <w:r>
              <w:rPr>
                <w:rFonts w:eastAsia="Arial"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Laurea in </w:t>
            </w:r>
          </w:p>
        </w:tc>
      </w:tr>
      <w:tr>
        <w:trPr>
          <w:trHeight w:val="39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Richiede crediti ECM se previsti*: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SÌ </w:t>
            </w:r>
            <w:bookmarkStart w:id="3" w:name="_1606204140"/>
            <w:bookmarkEnd w:id="3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4" o:allowincell="t" style="width:11.9pt;height:8.9pt" type="#_x0000_t75"/>
                <w:control r:id="rId6" w:name="CheckBox14" w:shapeid="control_shape_4"/>
              </w:objec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NO </w:t>
            </w:r>
            <w:bookmarkStart w:id="4" w:name="_1606825465"/>
            <w:bookmarkEnd w:id="4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5" o:allowincell="t" style="width:11.9pt;height:8.9pt" type="#_x0000_t75"/>
                <w:control r:id="rId7" w:name="CheckBox15" w:shapeid="control_shape_5"/>
              </w:objec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Profilo sanitario ECM*: 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Disciplina ECM*: 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Il partecipante è*: </w:t>
            </w:r>
            <w:bookmarkStart w:id="5" w:name="_1606204144"/>
            <w:bookmarkEnd w:id="5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6" o:allowincell="t" style="width:11.9pt;height:8.9pt" type="#_x0000_t75"/>
                <w:control r:id="rId8" w:name="CheckBox16" w:shapeid="control_shape_6"/>
              </w:objec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Dipendente  </w:t>
            </w:r>
            <w:bookmarkStart w:id="6" w:name="_1606204145"/>
            <w:bookmarkEnd w:id="6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7" o:allowincell="t" style="width:11.9pt;height:8.9pt" type="#_x0000_t75"/>
                <w:control r:id="rId9" w:name="CheckBox17" w:shapeid="control_shape_7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Libero professionista  </w:t>
            </w:r>
            <w:bookmarkStart w:id="7" w:name="_1606204146"/>
            <w:bookmarkEnd w:id="7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8" o:allowincell="t" style="width:11.9pt;height:8.9pt" type="#_x0000_t75"/>
                <w:control r:id="rId10" w:name="CheckBox18" w:shapeid="control_shape_8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Convenzionato  </w:t>
            </w:r>
            <w:bookmarkStart w:id="8" w:name="_1606204147"/>
            <w:bookmarkEnd w:id="8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9" o:allowincell="t" style="width:11.9pt;height:8.9pt" type="#_x0000_t75"/>
                <w:control r:id="rId11" w:name="CheckBox19" w:shapeid="control_shape_9"/>
              </w:objec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rivo di occup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Dichiara inoltre* di essere reclutato da azienda commerciale operante in ambito sanitario: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>SÌ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 </w:t>
            </w:r>
            <w:bookmarkStart w:id="9" w:name="_1606825624"/>
            <w:bookmarkEnd w:id="9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10" o:allowincell="t" style="width:11.9pt;height:8.9pt" type="#_x0000_t75"/>
                <w:control r:id="rId12" w:name="CheckBox171" w:shapeid="control_shape_10"/>
              </w:object>
            </w:r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NO </w:t>
            </w:r>
            <w:bookmarkStart w:id="10" w:name="_1606825743"/>
            <w:bookmarkEnd w:id="10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11" o:allowincell="t" style="width:11.9pt;height:8.9pt" type="#_x0000_t75"/>
                <w:control r:id="rId13" w:name="CheckBox151" w:shapeid="control_shape_11"/>
              </w:object>
            </w:r>
            <w:r>
              <w:rPr>
                <w:rFonts w:cs="Arial" w:ascii="Arial" w:hAnsi="Arial"/>
                <w:bCs/>
                <w:smallCaps/>
                <w:sz w:val="20"/>
                <w:szCs w:val="20"/>
                <w:vertAlign w:val="superscript"/>
                <w:lang w:val="it-IT"/>
              </w:rPr>
              <w:t>(1)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Ente di appartenenza: 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ipologia dell’Ente (Az. Sanitaria, Ministero etc.):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Qualifica:</w:t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Di ruolo: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SÌ </w:t>
            </w:r>
            <w:bookmarkStart w:id="11" w:name="_1606562901"/>
            <w:bookmarkEnd w:id="11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12" o:allowincell="t" style="width:11.9pt;height:8.9pt" type="#_x0000_t75"/>
                <w:control r:id="rId14" w:name="CheckBox110" w:shapeid="control_shape_12"/>
              </w:objec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NO </w:t>
            </w:r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13" o:allowincell="t" style="width:11.9pt;height:8.9pt" type="#_x0000_t75"/>
                <w:control r:id="rId15" w:name="CheckBox111" w:shapeid="control_shape_13"/>
              </w:object>
            </w:r>
          </w:p>
        </w:tc>
        <w:tc>
          <w:tcPr>
            <w:tcW w:w="7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e di ruolo, specificare inquadramento: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  <w:vertAlign w:val="superscript"/>
                <w:lang w:val="it-IT"/>
              </w:rPr>
              <w:t xml:space="preserve">(1) </w:t>
            </w:r>
            <w:r>
              <w:rPr>
                <w:rFonts w:cs="Arial" w:ascii="Arial" w:hAnsi="Arial"/>
                <w:color w:val="00000A"/>
                <w:sz w:val="18"/>
                <w:szCs w:val="18"/>
                <w:lang w:val="it-IT" w:eastAsia="it-IT"/>
              </w:rPr>
              <w:t>Si considera “reclutato” il professionista sanitario che, per la partecipazione ad eventi formativi, beneficia di vantaggi economici e non economici, diretti ed indiretti, da parte di imprese commerciali operanti in ambito sanitario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 xml:space="preserve">RECAPITI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it-IT"/>
              </w:rPr>
              <w:t>NB: tutte le comunicazioni e i documenti relativi all’evento saranno inviati al recapito indicato.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Indirizzo:</w:t>
            </w:r>
          </w:p>
        </w:tc>
      </w:tr>
      <w:tr>
        <w:trPr>
          <w:trHeight w:val="397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ittà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Provincia:</w:t>
            </w:r>
          </w:p>
        </w:tc>
      </w:tr>
      <w:tr>
        <w:trPr>
          <w:trHeight w:val="397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AP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elefono: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Email:</w:t>
            </w:r>
          </w:p>
        </w:tc>
      </w:tr>
    </w:tbl>
    <w:p>
      <w:pPr>
        <w:pStyle w:val="Heading4"/>
        <w:rPr>
          <w:sz w:val="18"/>
          <w:szCs w:val="18"/>
        </w:rPr>
      </w:pPr>
      <w:r>
        <w:rPr>
          <w:sz w:val="18"/>
          <w:szCs w:val="18"/>
          <w:lang w:eastAsia="it-IT"/>
        </w:rPr>
        <w:t>MODALITÀ DI ISCRIZIONE, SELEZIONE E AMMISSIO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La presente domanda, debitamente compilata in ogni sua parte, deve essere firmata e inviata per email all'indirizzo </w:t>
      </w:r>
      <w:hyperlink r:id="rId16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marina.pediconi@iss.it</w:t>
        </w:r>
      </w:hyperlink>
      <w:r>
        <w:rPr>
          <w:rFonts w:cs="Arial" w:ascii="Arial" w:hAnsi="Arial"/>
          <w:sz w:val="18"/>
          <w:szCs w:val="18"/>
          <w:lang w:val="it-IT"/>
        </w:rPr>
        <w:t xml:space="preserve">  </w:t>
      </w:r>
      <w:r>
        <w:rPr>
          <w:rFonts w:cs="Arial" w:ascii="Arial" w:hAnsi="Arial"/>
          <w:b/>
          <w:sz w:val="18"/>
          <w:szCs w:val="18"/>
          <w:lang w:val="it-IT"/>
        </w:rPr>
        <w:t>entro il giorno 20 settembre 2019.</w:t>
      </w:r>
      <w:r>
        <w:rPr>
          <w:rFonts w:cs="Arial" w:ascii="Arial" w:hAnsi="Arial"/>
          <w:sz w:val="18"/>
          <w:szCs w:val="18"/>
          <w:lang w:val="it-IT"/>
        </w:rPr>
        <w:t xml:space="preserve"> Per le eventuali modalità di selezione e ammissione, si rimanda al programma di dettaglio</w:t>
      </w:r>
      <w:r>
        <w:rPr>
          <w:rFonts w:cs="Arial" w:ascii="Arial" w:hAnsi="Arial"/>
          <w:b/>
          <w:sz w:val="18"/>
          <w:szCs w:val="18"/>
          <w:lang w:val="it-IT"/>
        </w:rPr>
        <w:t xml:space="preserve">. </w:t>
      </w:r>
      <w:r>
        <w:rPr>
          <w:rFonts w:cs="Arial" w:ascii="Arial" w:hAnsi="Arial"/>
          <w:b/>
          <w:sz w:val="18"/>
          <w:szCs w:val="18"/>
          <w:u w:val="single"/>
          <w:lang w:val="it-IT"/>
        </w:rPr>
        <w:t>Si intendono ammessi a partecipare solo coloro che ne riceveranno comunicazione al proprio indirizzo di posta elettronica tra il 2 e il 21 settembre (</w:t>
      </w:r>
      <w:r>
        <w:rPr>
          <w:rFonts w:cs="Arial" w:ascii="Arial" w:hAnsi="Arial"/>
          <w:b/>
          <w:i/>
          <w:sz w:val="18"/>
          <w:szCs w:val="18"/>
          <w:u w:val="single"/>
          <w:lang w:val="it-IT"/>
        </w:rPr>
        <w:t>non prima del 2 settembre</w:t>
      </w:r>
      <w:r>
        <w:rPr>
          <w:rFonts w:cs="Arial" w:ascii="Arial" w:hAnsi="Arial"/>
          <w:b/>
          <w:sz w:val="18"/>
          <w:szCs w:val="18"/>
          <w:u w:val="single"/>
          <w:lang w:val="it-IT"/>
        </w:rPr>
        <w:t>)</w:t>
      </w:r>
      <w:r>
        <w:rPr>
          <w:rFonts w:cs="Arial" w:ascii="Arial" w:hAnsi="Arial"/>
          <w:b/>
          <w:sz w:val="18"/>
          <w:szCs w:val="18"/>
          <w:lang w:val="it-IT"/>
        </w:rPr>
        <w:t>.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lang w:val="it-IT"/>
        </w:rPr>
        <w:t>N</w:t>
      </w:r>
      <w:r>
        <w:rPr>
          <w:rFonts w:cs="Arial" w:ascii="Arial" w:hAnsi="Arial"/>
          <w:b/>
          <w:sz w:val="18"/>
          <w:szCs w:val="18"/>
          <w:lang w:val="it-IT" w:eastAsia="it-IT"/>
        </w:rPr>
        <w:t>on verranno considerate valide le domande prive della firma.</w:t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sz w:val="18"/>
          <w:szCs w:val="18"/>
          <w:lang w:val="it-IT" w:eastAsia="it-IT"/>
        </w:rPr>
      </w:pPr>
      <w:r>
        <w:rPr>
          <w:rFonts w:cs="Arial" w:ascii="Arial" w:hAnsi="Arial"/>
          <w:b/>
          <w:sz w:val="18"/>
          <w:szCs w:val="18"/>
          <w:lang w:val="it-IT" w:eastAsia="it-IT"/>
        </w:rPr>
        <w:t>INFORMATIVA AI SENSI DEL REGOLAMENTO UE 2016/67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La informiamo che i dati raccolti verranno trattati e conservati correttamente e utilizzati esclusivamente a fini organizzativi ed amministrativi concernenti la sua partecipazione all'evento formativo di cui alla presente richiesta. Non saranno oggetto di comunicazione né di diffusione. In ogni momento ha facoltà di esercitare i diritti previsti dal Regolamento, in particolare chiedere la correzione, integrazione o cancellazione dei dati stessi. Si informa inoltre che il titolare del trattamento è l’Istituto Superiore di Sanità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  <w:t>Data:</w:t>
        <w:tab/>
        <w:t>Firma………………………………………</w:t>
      </w:r>
    </w:p>
    <w:sectPr>
      <w:headerReference w:type="default" r:id="rId17"/>
      <w:type w:val="nextPage"/>
      <w:pgSz w:w="11906" w:h="16838"/>
      <w:pgMar w:left="907" w:right="566" w:gutter="0" w:header="567" w:top="17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Segoe UI">
    <w:charset w:val="00"/>
    <w:family w:val="swiss"/>
    <w:pitch w:val="variable"/>
  </w:font>
  <w:font w:name="New Yor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0" distR="114935" simplePos="0" locked="0" layoutInCell="0" allowOverlap="1" relativeHeight="16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548640" cy="541020"/>
          <wp:effectExtent l="0" t="0" r="0" b="0"/>
          <wp:wrapTight wrapText="bothSides">
            <wp:wrapPolygon edited="0">
              <wp:start x="-264" y="0"/>
              <wp:lineTo x="-264" y="21323"/>
              <wp:lineTo x="21600" y="21323"/>
              <wp:lineTo x="21600" y="0"/>
              <wp:lineTo x="-264" y="0"/>
            </wp:wrapPolygon>
          </wp:wrapTight>
          <wp:docPr id="1" name="LOGO BL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BL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</w:tabs>
      <w:jc w:val="center"/>
      <w:rPr>
        <w:sz w:val="18"/>
        <w:szCs w:val="18"/>
        <w:lang w:val="it-IT"/>
      </w:rPr>
    </w:pPr>
    <w:r>
      <w:rPr>
        <w:sz w:val="18"/>
        <w:szCs w:val="18"/>
        <w:lang w:val="it-IT"/>
      </w:rPr>
      <w:t>Mod. B8 Domanda di iscrizione Rev.4 del 21/12/2018  Pag.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  <w:lang w:val="it-IT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Header"/>
      <w:tabs>
        <w:tab w:val="clear" w:pos="709"/>
      </w:tabs>
      <w:jc w:val="center"/>
      <w:rPr>
        <w:bCs/>
        <w:sz w:val="18"/>
        <w:szCs w:val="18"/>
        <w:lang w:val="it-IT"/>
      </w:rPr>
    </w:pPr>
    <w:r>
      <w:rPr>
        <w:bCs/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  <w:lang w:val="it-IT"/>
    </w:rPr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  <w:lang w:val="en-GB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character" w:styleId="Titolo4Carattere">
    <w:name w:val="Titolo 4 Carattere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0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Grazia">
    <w:name w:val="Grazia"/>
    <w:basedOn w:val="Normal"/>
    <w:qFormat/>
    <w:pPr/>
    <w:rPr>
      <w:rFonts w:ascii="New York" w:hAnsi="New York" w:cs="New York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hyperlink" Target="mailto:marina.pediconi@iss.it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5:18:00Z</dcterms:created>
  <dc:creator>colittis</dc:creator>
  <dc:description/>
  <cp:keywords/>
  <dc:language>en-US</dc:language>
  <cp:lastModifiedBy>elena barbera</cp:lastModifiedBy>
  <cp:lastPrinted>2018-02-06T16:15:00Z</cp:lastPrinted>
  <dcterms:modified xsi:type="dcterms:W3CDTF">2019-08-26T15:18:00Z</dcterms:modified>
  <cp:revision>2</cp:revision>
  <dc:subject/>
  <dc:title>Anno: 2005</dc:title>
</cp:coreProperties>
</file>