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FF"/>
          <w:sz w:val="8"/>
          <w:szCs w:val="8"/>
        </w:rPr>
      </w:pPr>
      <w:r>
        <w:rPr>
          <w:rFonts w:cs="Verdana" w:ascii="Verdana" w:hAnsi="Verdana"/>
          <w:color w:val="0000FF"/>
          <w:sz w:val="8"/>
          <w:szCs w:val="8"/>
        </w:rPr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-Bold;Times New Roman" w:ascii="Verdana-Bold;Times New Roman" w:hAnsi="Verdana-Bold;Times New Roman"/>
          <w:b/>
          <w:bCs/>
          <w:color w:val="0000FF"/>
          <w:sz w:val="18"/>
          <w:szCs w:val="18"/>
          <w:lang w:val="fr-FR"/>
        </w:rPr>
      </w:r>
    </w:p>
    <w:p>
      <w:pPr>
        <w:pStyle w:val="Normal"/>
        <w:suppressAutoHyphens w:val="true"/>
        <w:jc w:val="center"/>
        <w:rPr>
          <w:rFonts w:ascii="Arial,Bold;Arial" w:hAnsi="Arial,Bold;Arial" w:cs="Arial,Bold;Arial"/>
          <w:b/>
          <w:b/>
          <w:bCs/>
          <w:caps/>
          <w:lang w:eastAsia="ar-SA"/>
        </w:rPr>
      </w:pPr>
      <w:r>
        <w:rPr>
          <w:rFonts w:cs="Arial,Bold;Arial" w:ascii="Arial,Bold;Arial" w:hAnsi="Arial,Bold;Arial"/>
          <w:b/>
          <w:bCs/>
          <w:caps/>
          <w:lang w:eastAsia="ar-SA"/>
        </w:rPr>
        <w:t>EVENTO RES ECM:</w:t>
      </w:r>
    </w:p>
    <w:p>
      <w:pPr>
        <w:pStyle w:val="Normal"/>
        <w:suppressAutoHyphens w:val="true"/>
        <w:jc w:val="center"/>
        <w:rPr/>
      </w:pPr>
      <w:r>
        <w:rPr>
          <w:rFonts w:cs="Arial,Bold;Arial" w:ascii="Arial,Bold;Arial" w:hAnsi="Arial,Bold;Arial"/>
          <w:b/>
          <w:bCs/>
          <w:caps/>
          <w:sz w:val="22"/>
          <w:szCs w:val="22"/>
          <w:lang w:eastAsia="ar-SA"/>
        </w:rPr>
        <w:t>“</w:t>
      </w:r>
      <w:r>
        <w:rPr>
          <w:rFonts w:cs="Arial,Bold;Arial" w:ascii="Arial,Bold;Arial" w:hAnsi="Arial,Bold;Arial"/>
          <w:b/>
          <w:bCs/>
          <w:caps/>
          <w:sz w:val="22"/>
          <w:szCs w:val="22"/>
          <w:lang w:eastAsia="ar-SA"/>
        </w:rPr>
        <w:t xml:space="preserve">CLIMA, SALUTE E AMBIENTE URBANO. Buone pratiche per mitigazione </w:t>
      </w:r>
      <w:r>
        <w:rPr>
          <w:rFonts w:cs="Arial" w:ascii="Arial" w:hAnsi="Arial"/>
          <w:b/>
          <w:bCs/>
          <w:caps/>
          <w:sz w:val="22"/>
          <w:szCs w:val="22"/>
          <w:lang w:eastAsia="ar-SA"/>
        </w:rPr>
        <w:t>dell’isola di calore urbana”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vento residenziale ECM per tutte le profess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°: 4146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65951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5 crediti ECM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oma 24/06/2019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09"/>
        <w:gridCol w:w="4931"/>
      </w:tblGrid>
      <w:tr>
        <w:trPr>
          <w:trHeight w:val="529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it-IT"/>
              </w:rPr>
              <w:t>SCHEDA ISCRIZIONE E ACQUISIZIONE DATI CO.GE.AP.S.</w:t>
            </w: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(ANAGRAFE CREDITI ECM PROFESSIONI SANITARIE)</w:t>
            </w:r>
          </w:p>
        </w:tc>
      </w:tr>
      <w:tr>
        <w:trPr>
          <w:trHeight w:val="70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SEDE EVENTO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sa dell’Architettura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iazza Manfredo Fanti, 47       00185 Roma R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DATA DI COMPILAZIONE: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24/06/2019</w:t>
            </w:r>
          </w:p>
        </w:tc>
      </w:tr>
      <w:tr>
        <w:trPr>
          <w:trHeight w:val="9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GNOME: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OFESSIONE E SPECIALIZZAZION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POLOGIA PROFESSIONE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Cs w:val="24"/>
                <w:lang w:val="it-IT"/>
              </w:rPr>
              <w:t></w:t>
            </w:r>
            <w:r>
              <w:rPr>
                <w:rFonts w:eastAsia="Calibri" w:cs="Calibri" w:ascii="Calibri" w:hAnsi="Calibri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 xml:space="preserve">DIPENDENTE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  <w:lang w:val="it-IT"/>
              </w:rPr>
              <w:t>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 xml:space="preserve">LIBERO PROFESSIONISTA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it-IT"/>
              </w:rPr>
              <w:t>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CONVENZIONATO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Cs w:val="24"/>
                <w:lang w:val="it-IT"/>
              </w:rPr>
              <w:t></w:t>
            </w:r>
            <w:r>
              <w:rPr>
                <w:rFonts w:eastAsia="Calibri" w:cs="Calibri" w:ascii="Calibri" w:hAnsi="Calibri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PRIVO DI OCCUPAZIONE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DATA DI NASCIT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UOGO E PROVINCIA DI NASCITA:</w:t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MAIL: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ELEFONO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ELLULARE: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NDIRIZZO (VIA, NUMERO, CITTA’, PROVINCIA):</w:t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35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a/il sottoscritta/o dichiara di NON essere stato invitato da Aziende Sponsor   X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oppure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it-IT"/>
              </w:rPr>
              <w:t>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a/il sottoscritta/o dichiara di essere edotto che i crediti formativi ricondotti al triennio di riferimento sono acquisibili mediante reclutamento diretto entro il limite massimo di 1/3, e segnala che per questo percorso formativo è stato invitato dalla seguente Azienda Sponsor ___________________________.</w:t>
            </w:r>
          </w:p>
        </w:tc>
      </w:tr>
      <w:tr>
        <w:trPr>
          <w:trHeight w:val="654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DICHIARO VERIDICHE LE INFORMAZIONI FORNITE</w:t>
              <w:br/>
              <w:t>FIRMA PER ESTESO</w:t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42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UTORIZZAZIONE AL TRATTAMENTO </w:t>
              <w:br/>
              <w:t xml:space="preserve">DEI DATI ECM – D.LGS 196 E SUCC. MOD.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UTORIZZAZIONE CONTATTI E INVIO </w:t>
              <w:br/>
              <w:t>INFORMAZIONI - D.LGS 196 E SUCC. MOD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Cs w:val="24"/>
                <w:lang w:val="it-IT"/>
              </w:rPr>
              <w:t></w:t>
            </w:r>
          </w:p>
        </w:tc>
      </w:tr>
      <w:tr>
        <w:trPr>
          <w:trHeight w:val="1198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it-IT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it-IT"/>
              </w:rPr>
              <w:t xml:space="preserve">DICHIARO DI CONCEDERE L’AUTORIZZAZIONE AL TRATTAMENTO DATI PER L’ESPLETAMENTO DELLE PRATICHE RELATIVE ALL’EVENTO ECM 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t-IT"/>
              </w:rPr>
              <w:t>FIRMA PER ESTESO  PER IL CONSENS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it-IT"/>
              </w:rPr>
              <w:t xml:space="preserve">DICHIARO DI CONCEDERE L’AUTORIZZAZIONE AD ESSERE RICONTATTATO E A RICEVERE SUCCESSIVE INFORMAZIONI ANCHE DI NATURA COMMERCIALE SUI PROSSIMI EVENTI ECM 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it-IT"/>
              </w:rPr>
              <w:t>FIRMA PER ESTESO  PER IL CONSENS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I DEL PARTECIPANTE: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TIVA ex art. 13 D.Lgs. n. 196/2003 </w:t>
            </w:r>
            <w:r>
              <w:rPr>
                <w:rFonts w:cs="Arial" w:ascii="Arial" w:hAnsi="Arial"/>
                <w:b/>
                <w:sz w:val="16"/>
                <w:szCs w:val="16"/>
              </w:rPr>
              <w:t>SP srl</w:t>
            </w:r>
            <w:r>
              <w:rPr>
                <w:rFonts w:cs="Arial" w:ascii="Arial" w:hAnsi="Arial"/>
                <w:sz w:val="16"/>
                <w:szCs w:val="16"/>
              </w:rPr>
              <w:t xml:space="preserve">, titolare del trattamento, raccoglie presso di sé e tratta, con modalità anche automatizzate, i suoi dati personali il cui conferimento è facoltativo ma indispensabile per fornire i servizi indicati perché in caso contrario non risulta possibile procedere con l’iscrizione all’evento ECM. Il conferimento dei dati per successive comunicazioni è facoltativo e il mancato consenso al trattamento non comporta nessuna azione. I dati forniti potranno essere comunicati nel rispetto della normativa vigente a soggetti pubblici – in aderenza ad obblighi di legge – e a soggetti privati per trattamenti funzionali all’adempimento del contratto. Tali dati saranno inoltre trattati dai nostri dipendenti e/o collaboratori incaricati al trattamento. I dati non saranno diffusi. Lei potrà esercitare in qualsiasi momento i diritti di cui all’art. 7 del D.Lgs 196/03 rivolgendosi a SP srl, Via Grecale 21, 09126 Cagliari .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szCs w:val="16"/>
        <w:lang w:val="en-US"/>
      </w:rPr>
    </w:pPr>
    <w:r>
      <w:rPr>
        <w:rFonts w:cs="Calibri" w:ascii="Calibri" w:hAnsi="Calibri"/>
        <w:b/>
        <w:lang w:val="en-US"/>
      </w:rPr>
      <w:t xml:space="preserve">SP srl </w:t>
    </w:r>
    <w:r>
      <w:rPr>
        <w:rFonts w:cs="Calibri" w:ascii="Calibri" w:hAnsi="Calibri"/>
        <w:sz w:val="18"/>
        <w:szCs w:val="18"/>
        <w:lang w:val="en-US"/>
      </w:rPr>
      <w:t>Provider ECM n° 41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 w:val="18"/>
        <w:szCs w:val="18"/>
      </w:rPr>
      <w:t xml:space="preserve">Via Grecale n. 21 CA – Email: segreteria.ecm@selper.it - Web: www.selper.it </w:t>
    </w:r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4420</wp:posOffset>
          </wp:positionH>
          <wp:positionV relativeFrom="paragraph">
            <wp:posOffset>-329565</wp:posOffset>
          </wp:positionV>
          <wp:extent cx="1249045" cy="714375"/>
          <wp:effectExtent l="0" t="0" r="0" b="0"/>
          <wp:wrapNone/>
          <wp:docPr id="1" name="SP - Logo Finale - ECM 255x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 - Logo Finale - ECM 255x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OD. 11_</w:t>
    </w:r>
    <w:r>
      <w:rPr>
        <w:rFonts w:cs="Arial" w:ascii="Arial" w:hAnsi="Arial"/>
        <w:i/>
        <w:sz w:val="18"/>
        <w:szCs w:val="18"/>
      </w:rPr>
      <w:t>Scheda dati partecipanti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rev.03 del 12_02_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7:00Z</dcterms:created>
  <dc:creator>CARLO</dc:creator>
  <dc:description/>
  <cp:keywords/>
  <dc:language>en-US</dc:language>
  <cp:lastModifiedBy>elena barbera</cp:lastModifiedBy>
  <cp:lastPrinted>2019-05-28T11:41:00Z</cp:lastPrinted>
  <dcterms:modified xsi:type="dcterms:W3CDTF">2019-06-07T13:57:00Z</dcterms:modified>
  <cp:revision>2</cp:revision>
  <dc:subject/>
  <dc:title>INCONTRO FEUD CAFFE’ ROMA -27 NOVEMBRE 2010</dc:title>
</cp:coreProperties>
</file>