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57" w:right="-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/>
        <w:drawing>
          <wp:inline distT="0" distB="0" distL="0" distR="0">
            <wp:extent cx="12788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136652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Scheda di adesione al Conveg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Dalla potestà genitoriale alla responsabilità genitorial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nel superiore interesse del mino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20 - 21 maggio 2015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rtosa 1515 – Avigliana (To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___________________Nome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di nascit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luogo di nascita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Città ________________________ Provincia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________________________________________Tel_____________________ Cell ____ /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Titolo di studio____________________________________________</w:t>
      </w:r>
      <w:r>
        <w:rPr>
          <w:rFonts w:cs="Arial" w:ascii="Arial" w:hAnsi="Arial"/>
          <w:sz w:val="18"/>
          <w:szCs w:val="18"/>
        </w:rPr>
        <w:t>Professione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te  di appartenenza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 quota di iscrizione è di 30 euro. Sono stati richiesti i crediti ECM e i crediti per assistenti soci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agamento deve essere effettuato tram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/c postale – numero 17044108 intestato a: Associazione Gruppo Abele Onlus - corso Trapani 95, 10141 Tori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ifico bancario – versamento a favore di Associazione Gruppo Abel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ban: IT21S 05018 01000 000000001803 (Banca Etica Popolar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ecificare nominativo, indirizzo e causale </w:t>
      </w:r>
      <w:r>
        <w:rPr>
          <w:rFonts w:cs="Arial" w:ascii="Arial" w:hAnsi="Arial"/>
          <w:color w:val="000000"/>
          <w:sz w:val="20"/>
          <w:szCs w:val="20"/>
        </w:rPr>
        <w:t xml:space="preserve"> "Dalla potestà genitoriale alla responsabilità genitoriale".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ora fosse formalmente richiesta, la fattura, relativa alla quota di iscrizione al convegno, verrà emessa ed inviata ad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vvenuto pagamento. In questo caso dovranno essere comunicati la ragione sociale e la Partita Iva e/o Codice fisc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o di rinuncia non è previsto il rimborso della quota di iscri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BE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pia della ricevuta del pagamento dovrà essere allegata alla presente scheda di adesione, e inviata, via fax, al numero 011.38 41 075, o via mail all’indirizzo </w:t>
      </w:r>
      <w:hyperlink r:id="rId4">
        <w:r>
          <w:rPr>
            <w:rStyle w:val="InternetLink"/>
          </w:rPr>
          <w:t>universtrada@gruppoabele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rtesia indicare se si intende usufruire del servizio interno per il pranz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prenotazione è obbligatoria, il ticket potrà essere pagato e ritirato al momento della registr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nzo     s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       * servizio A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       **servizio B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       20 maggi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       21 maggio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servizio A: monopiatto vegetariano 10 euro (Pasta, contorno e acqu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servizio B: pasto completo 18 euro (primo, secondo, contorno, dolce e acqu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informazioni relative al convegno, invio scheda di adesione e ricevuta di pagamento contattare: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68655" cy="34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03" r="-5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versità della Strada: tel. 011. 38 41 073 - Fax 011. 38 41 075  e-mail: </w:t>
      </w:r>
      <w:hyperlink r:id="rId6">
        <w:r>
          <w:rPr>
            <w:rStyle w:val="InternetLink"/>
            <w:sz w:val="20"/>
            <w:szCs w:val="20"/>
          </w:rPr>
          <w:t>universtrada@gruppoabele.org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935</wp:posOffset>
                </wp:positionH>
                <wp:positionV relativeFrom="paragraph">
                  <wp:posOffset>36830</wp:posOffset>
                </wp:positionV>
                <wp:extent cx="778510" cy="511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" cy="4191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40.3pt;mso-wrap-distance-left:9.05pt;mso-wrap-distance-right:9.05pt;mso-wrap-distance-top:0pt;mso-wrap-distance-bottom:0pt;margin-top:2.9pt;mso-position-vertical-relative:text;margin-left:4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" cy="41910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r informazioni e prenotazioni relative al pernottamento alla Certosa di Avigliana contattar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 xml:space="preserve">Monica Baldassa: </w:t>
      </w:r>
      <w:r>
        <w:rPr>
          <w:rFonts w:cs="Arial" w:ascii="Arial" w:hAnsi="Arial"/>
          <w:color w:val="2F2C2C"/>
          <w:sz w:val="20"/>
          <w:szCs w:val="20"/>
        </w:rPr>
        <w:t xml:space="preserve">011 9313638  fax 011 9320394 </w:t>
      </w:r>
      <w:r>
        <w:rPr>
          <w:rFonts w:cs="Arial" w:ascii="Arial" w:hAnsi="Arial"/>
          <w:sz w:val="20"/>
          <w:szCs w:val="20"/>
        </w:rPr>
        <w:t xml:space="preserve">Email: </w:t>
      </w:r>
      <w:r>
        <w:rPr/>
        <w:t>info@certosa1515.or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Firm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 / _____ / _________                 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verranno trattati elettronicamente e utilizzati esclusivamente dall’Associazione Gruppo Abele per l’invio di informazioni sulle proprie iniziative. Ai sensi dell’art. 13, L. 675/96 sarà possibile esercitare i relativi diritti, fra cui consultare, modificare e far cancellare i dati pers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Si autorizza al trattamento dei dati personali ai sensi della legge 196/03: SI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NO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sz w:val="14"/>
          <w:szCs w:val="14"/>
        </w:rPr>
        <w:t xml:space="preserve">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cs="Times New Roman"/>
      <w:sz w:val="2"/>
    </w:rPr>
  </w:style>
  <w:style w:type="character" w:styleId="IntestazioneCarattere">
    <w:name w:val="Intestazione Carattere"/>
    <w:basedOn w:val="DefaultParagraphFont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240"/>
      <w:ind w:hanging="0"/>
      <w:jc w:val="center"/>
    </w:pPr>
    <w:rPr>
      <w:rFonts w:ascii="Arial" w:hAnsi="Arial" w:cs="Arial"/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25" w:right="0"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agineopp@gruppoabele.org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pagineopp@gruppoabele.or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ssociazione Gruppo Abe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33:00Z</dcterms:created>
  <dc:creator>INTI</dc:creator>
  <dc:description/>
  <cp:keywords/>
  <dc:language>en-US</dc:language>
  <cp:lastModifiedBy>elisaf</cp:lastModifiedBy>
  <cp:lastPrinted>2015-04-14T10:40:00Z</cp:lastPrinted>
  <dcterms:modified xsi:type="dcterms:W3CDTF">2015-04-15T10:33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