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536"/>
      </w:tblGrid>
      <w:tr>
        <w:trPr>
          <w:trHeight w:val="272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851" w:hanging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830</wp:posOffset>
                      </wp:positionV>
                      <wp:extent cx="114935" cy="114300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5pt;margin-top:2.9pt;width:9.05pt;height:9pt" coordorigin="639,58" coordsize="181,180">
                      <v:shape id="shape_0" coordorigin="5555,5513" coordsize="181,180" path="m5557,5513l5555,5693l5736,5604l5557,5513xe" fillcolor="#c00000" stroked="f" o:allowincell="t" style="position:absolute;left:639;top:58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2"/>
                  <w:enabled/>
                  <w:calcOnExit w:val="0"/>
                  <w:statusText w:type="text" w:val="INSERIRE CAMPO RICHIESTO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firstLine="108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5560</wp:posOffset>
                      </wp:positionV>
                      <wp:extent cx="114935" cy="11430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2.8pt;width:9.05pt;height:9pt" coordorigin="915,56" coordsize="181,180">
                      <v:shape id="shape_0" coordorigin="5555,5513" coordsize="181,180" path="m5557,5513l5555,5693l5736,5604l5557,5513xe" fillcolor="#c00000" stroked="f" o:allowincell="t" style="position:absolute;left:915;top:56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hanging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hanging="0"/>
              <w:rPr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57" w:hRule="atLeast"/>
        </w:trPr>
        <w:tc>
          <w:tcPr>
            <w:tcW w:w="2052" w:type="dxa"/>
            <w:tcBorders/>
          </w:tcPr>
          <w:p>
            <w:pPr>
              <w:pStyle w:val="TESTOFORM"/>
              <w:ind w:left="601" w:firstLine="108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60325</wp:posOffset>
                      </wp:positionV>
                      <wp:extent cx="114935" cy="1143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4.75pt;width:9.05pt;height:9pt" coordorigin="445,95" coordsize="181,180">
                      <v:shape id="shape_0" coordorigin="5555,5513" coordsize="181,180" path="m5557,5513l5555,5693l5736,5604l5557,5513xe" fillcolor="#c00000" stroked="f" o:allowincell="t" style="position:absolute;left:445;top:95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STOFORM"/>
              <w:ind w:left="1067" w:hanging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52705</wp:posOffset>
                      </wp:positionV>
                      <wp:extent cx="114935" cy="1143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pt;margin-top:4.15pt;width:9.05pt;height:9pt" coordorigin="776,83" coordsize="181,180">
                      <v:shape id="shape_0" coordorigin="5555,5513" coordsize="181,180" path="m5557,5513l5555,5693l5736,5604l5557,5513xe" fillcolor="#c00000" stroked="f" o:allowincell="t" style="position:absolute;left:776;top:83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9845</wp:posOffset>
                      </wp:positionV>
                      <wp:extent cx="114935" cy="114300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2.35pt;width:9.05pt;height:9pt" coordorigin="794,47" coordsize="181,180">
                      <v:shape id="shape_0" coordorigin="5555,5513" coordsize="181,180" path="m5557,5513l5555,5693l5736,5604l5557,5513xe" fillcolor="#c00000" stroked="f" o:allowincell="t" style="position:absolute;left:794;top:47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6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317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8100</wp:posOffset>
                      </wp:positionV>
                      <wp:extent cx="114935" cy="11430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3pt;width:9.05pt;height:9pt" coordorigin="434,60" coordsize="181,180">
                      <v:shape id="shape_0" coordorigin="5555,5513" coordsize="181,180" path="m5557,5513l5555,5693l5736,5604l5557,5513xe" fillcolor="#c00000" stroked="f" o:allowincell="t" style="position:absolute;left:434;top:60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317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6195</wp:posOffset>
                      </wp:positionV>
                      <wp:extent cx="114935" cy="1143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2.85pt;width:9.05pt;height:9pt" coordorigin="451,57" coordsize="181,180">
                      <v:shape id="shape_0" coordorigin="5555,5513" coordsize="181,180" path="m5557,5513l5555,5693l5736,5604l5557,5513xe" fillcolor="#c00000" stroked="f" o:allowincell="t" style="position:absolute;left:451;top:57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5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175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7465</wp:posOffset>
                      </wp:positionV>
                      <wp:extent cx="114935" cy="114300"/>
                      <wp:effectExtent l="635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2.95pt;width:9.05pt;height:9pt" coordorigin="656,59" coordsize="181,180">
                      <v:shape id="shape_0" coordorigin="5555,5513" coordsize="181,180" path="m5557,5513l5555,5693l5736,5604l5557,5513xe" fillcolor="#c00000" stroked="f" o:allowincell="t" style="position:absolute;left:656;top:59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17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</w:r>
          </w:p>
        </w:tc>
      </w:tr>
      <w:tr>
        <w:trPr>
          <w:trHeight w:val="555" w:hRule="atLeast"/>
        </w:trPr>
        <w:tc>
          <w:tcPr>
            <w:tcW w:w="6588" w:type="dxa"/>
            <w:gridSpan w:val="2"/>
            <w:tcBorders/>
          </w:tcPr>
          <w:p>
            <w:pPr>
              <w:pStyle w:val="TESTOFORM"/>
              <w:ind w:left="1026" w:hanging="175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9210</wp:posOffset>
                      </wp:positionV>
                      <wp:extent cx="114935" cy="1143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480"/>
                                <a:chOff x="0" y="0"/>
                                <a:chExt cx="114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0">
                                      <a:moveTo>
                                        <a:pt x="5557" y="5513"/>
                                      </a:moveTo>
                                      <a:lnTo>
                                        <a:pt x="5555" y="5693"/>
                                      </a:lnTo>
                                      <a:lnTo>
                                        <a:pt x="5736" y="5604"/>
                                      </a:lnTo>
                                      <a:lnTo>
                                        <a:pt x="5557" y="5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05pt;margin-top:2.3pt;width:9.05pt;height:9pt" coordorigin="1901,46" coordsize="181,180">
                      <v:shape id="shape_0" coordorigin="5555,5513" coordsize="181,180" path="m5557,5513l5555,5693l5736,5604l5557,5513xe" fillcolor="#c00000" stroked="f" o:allowincell="t" style="position:absolute;left:1901;top:46;width:180;height:179;mso-wrap-style:none;v-text-anchor:middle">
                        <v:fill o:detectmouseclick="t" type="solid" color2="#3f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sz w:val="24"/>
              </w:rPr>
              <w:t xml:space="preserve">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0_3201770117"/>
            <w:bookmarkStart w:id="1" w:name="__Fieldmark__10_320177011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1_3201770117"/>
            <w:bookmarkStart w:id="3" w:name="__Fieldmark__11_320177011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9895</wp:posOffset>
            </wp:positionH>
            <wp:positionV relativeFrom="paragraph">
              <wp:posOffset>-3203575</wp:posOffset>
            </wp:positionV>
            <wp:extent cx="7574280" cy="107143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372235</wp:posOffset>
                </wp:positionV>
                <wp:extent cx="114935" cy="1143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480"/>
                          <a:chOff x="0" y="0"/>
                          <a:chExt cx="114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5557" y="5513"/>
                                </a:moveTo>
                                <a:lnTo>
                                  <a:pt x="5555" y="5693"/>
                                </a:lnTo>
                                <a:lnTo>
                                  <a:pt x="5736" y="5604"/>
                                </a:lnTo>
                                <a:lnTo>
                                  <a:pt x="5557" y="5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8.05pt;width:9.05pt;height:9pt" coordorigin="2,2161" coordsize="181,180">
                <v:shape id="shape_0" coordorigin="5555,5513" coordsize="181,180" path="m5557,5513l5555,5693l5736,5604l5557,5513xe" fillcolor="#c00000" stroked="f" o:allowincell="f" style="position:absolute;left:2;top:2161;width:180;height:179;mso-wrap-style:none;v-text-anchor:middle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80005</wp:posOffset>
                </wp:positionV>
                <wp:extent cx="114935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480"/>
                          <a:chOff x="0" y="0"/>
                          <a:chExt cx="114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5557" y="5513"/>
                                </a:moveTo>
                                <a:lnTo>
                                  <a:pt x="5555" y="5693"/>
                                </a:lnTo>
                                <a:lnTo>
                                  <a:pt x="5736" y="5604"/>
                                </a:lnTo>
                                <a:lnTo>
                                  <a:pt x="5557" y="5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03.15pt;width:9.05pt;height:9pt" coordorigin="2,4063" coordsize="181,180">
                <v:shape id="shape_0" coordorigin="5555,5513" coordsize="181,180" path="m5557,5513l5555,5693l5736,5604l5557,5513xe" fillcolor="#c00000" stroked="f" o:allowincell="f" style="position:absolute;left:2;top:4063;width:180;height:179;mso-wrap-style:none;v-text-anchor:middle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4678" w:right="1134" w:gutter="0" w:header="0" w:top="510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">
    <w:name w:val="TESTO"/>
    <w:qFormat/>
    <w:rPr>
      <w:rFonts w:ascii="Arial" w:hAnsi="Arial" w:cs="Arial"/>
      <w:b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FORM">
    <w:name w:val="TESTO-FORM"/>
    <w:basedOn w:val="Normal"/>
    <w:qFormat/>
    <w:pPr>
      <w:spacing w:lineRule="auto" w:line="240" w:before="0" w:after="0"/>
      <w:ind w:firstLine="176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0:00Z</dcterms:created>
  <dc:creator>onelulu</dc:creator>
  <dc:description/>
  <cp:keywords/>
  <dc:language>en-US</dc:language>
  <cp:lastModifiedBy>elisaf</cp:lastModifiedBy>
  <dcterms:modified xsi:type="dcterms:W3CDTF">2015-05-28T09:40:00Z</dcterms:modified>
  <cp:revision>2</cp:revision>
  <dc:subject/>
  <dc:title>     </dc:title>
</cp:coreProperties>
</file>