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atte in polvere contaminato con melamina e urolitiasi in bambin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recente in Cina la contaminazione su vasta scala con melamina di formulazioni di latte per bambini è stata associata allo sviluppo di calcoli nel tratto urinario, sebbene le manifestazioni cliniche e i fattori predisponenti non siano stati del tutto delinea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È stato consegnato un questionario ai genitori di bambini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36 mesi sottoposti a screening per una storia di esposizione a melamina e sintomi e possibili fattori predisponenti per calcoli nel tratto urinario. Inoltre, sono stati valutati l’esame delle urine, i test di funzionalità renale ed epatica, i test urinari di marker biochimici e il rapporto calcio/creatinina e l’ecografia. Le formulazioni di latte in polvere sono state classificate in base al contenuto di melamina: elevato (&gt;500 ppm), moderato (&lt;150 ppm) o assente (0 ppm); nessuna formulazione conteneva tra 150 e 500 ppm di melam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ormulazioni contaminate sono state assunte da 421 bambini su 589. In 50 bambini erano presenti calcoli a livello urinario, compresi 8 che non hanno ricevuto formulazioni contaminate; in 112 c’era il sospetto che avessero calcoli, mentre in 427 non è stata rilevata alcuna evid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i bambini con calcoli, il 5,9% presentava ematuria e il 2,9% leucocituria; tali percentuali non differivano in modo statisticamente significativo da quelle nei bambini con sospetto o in assenza di calcoli. I valori di creatinina, azotemia e alanina-aminotrasferasi erano nella norma in 22 bambini con calcoli. Quattro bambini su 41 (9,8%) con calcoli e in cui sono stati misurati i marker urinari di funzionalità glomerulare presentavano anomalie; in nessun caso era presente disfunzione tubulare. Rispetto al gruppo che ha ricevuto formulazioni non contaminate, i bambini esposti a formulazioni ad elevato contenuto di melamina avevano una probabilità 7 volte superiore di sviluppare calc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i bambini nati a termine, nei prematuri la probabilità di sviluppare calcoli era 4,5 volte superi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ti prematuri e gli esposti a formulazioni di latte contaminate con melamina sono stati associati a sviluppo di calcoli urinari. I bambini interessati non avevano i segni e i sintomi tipici dell’urolitias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Fo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Guan N et al. </w:t>
      </w:r>
      <w:r>
        <w:rPr>
          <w:rFonts w:cs="Arial" w:ascii="Arial" w:hAnsi="Arial"/>
          <w:sz w:val="20"/>
          <w:szCs w:val="20"/>
          <w:lang w:val="en-GB"/>
        </w:rPr>
        <w:t xml:space="preserve">Melamine-contaminated powdered formula and urolithiasis in young children. N Engl J Med 2009; 360: 1067-74 (abstract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1:00Z</dcterms:created>
  <dc:creator>Servizio di Epidemiologia</dc:creator>
  <dc:description/>
  <dc:language>en-US</dc:language>
  <cp:lastModifiedBy>Servizio di Epidemiologia</cp:lastModifiedBy>
  <dcterms:modified xsi:type="dcterms:W3CDTF">2009-05-08T08:22:00Z</dcterms:modified>
  <cp:revision>1</cp:revision>
  <dc:subject/>
  <dc:title>Latte in polvere contaminato con melamina e urolitiasi in bambini</dc:title>
</cp:coreProperties>
</file>