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ok Antiqua" w:hAnsi="Book Antiqua" w:cs="Book Antiqua"/>
          <w:sz w:val="22"/>
        </w:rPr>
      </w:pPr>
      <w:r>
        <w:rPr>
          <w:rFonts w:cs="Book Antiqua" w:ascii="Book Antiqua" w:hAnsi="Book Antiqua"/>
          <w:sz w:val="22"/>
        </w:rPr>
        <w:t>Autosvezzamento: istruzioni per l’uso</w:t>
      </w:r>
    </w:p>
    <w:p>
      <w:pPr>
        <w:pStyle w:val="Heading2"/>
        <w:rPr>
          <w:rFonts w:ascii="Book Antiqua" w:hAnsi="Book Antiqua" w:cs="Book Antiqua"/>
          <w:sz w:val="22"/>
        </w:rPr>
      </w:pPr>
      <w:r>
        <w:rPr>
          <w:rFonts w:cs="Book Antiqua" w:ascii="Book Antiqua" w:hAnsi="Book Antiqua"/>
          <w:sz w:val="22"/>
        </w:rPr>
        <w:t>I pediatri italiani e la... scoperta dell’acqua calda</w:t>
      </w:r>
    </w:p>
    <w:p>
      <w:pPr>
        <w:pStyle w:val="NormaleWeb"/>
        <w:spacing w:before="0" w:after="0"/>
        <w:rPr/>
      </w:pPr>
      <w:r>
        <w:rPr>
          <w:rFonts w:cs="Book Antiqua" w:ascii="Book Antiqua" w:hAnsi="Book Antiqua"/>
          <w:i/>
          <w:iCs/>
          <w:sz w:val="22"/>
        </w:rPr>
        <w:t>"Negli anni ’50 da uno svezzamento tardivo, affidato all’esperienza familiare e con alimenti domestici, si passò a svezzare i bambini piccolissimi, con pessimi risultati"</w:t>
      </w:r>
      <w:r>
        <w:rPr>
          <w:rFonts w:cs="Book Antiqua" w:ascii="Book Antiqua" w:hAnsi="Book Antiqua"/>
          <w:sz w:val="22"/>
        </w:rPr>
        <w:t xml:space="preserve"> </w:t>
      </w:r>
    </w:p>
    <w:p>
      <w:pPr>
        <w:pStyle w:val="NormaleWeb"/>
        <w:spacing w:before="0" w:after="0"/>
        <w:rPr>
          <w:rFonts w:ascii="Book Antiqua" w:hAnsi="Book Antiqua" w:cs="Book Antiqua"/>
          <w:sz w:val="22"/>
        </w:rPr>
      </w:pPr>
      <w:r>
        <w:rPr>
          <w:rFonts w:cs="Book Antiqua" w:ascii="Book Antiqua" w:hAnsi="Book Antiqua"/>
          <w:sz w:val="22"/>
        </w:rPr>
        <w:t xml:space="preserve">Una massima cui i pediatri di UPPA si attengono nella loro attività professionale è “fare meglio con meno”. Siamo convinti che, allo stato attuale delle cose, in materia di salute, esistano una gran quantità di pratiche mediche che non solo non portano alcun vantaggio reale, ma addirittura in qualche caso potrebbero essere dannose. Questo non vuol dire porsi contro la medicina cosiddetta “ufficiale” per tornare alla semplicità e purezza della natura, ma piuttosto verificare, per ogni raccomandazione medica, che si tratti del frutto di studi approfonditi di scienziati seri e disinteressati. Succede così abbastanza spesso di accorgersi che qualcosa che noi pediatri abitualmente raccomandiamo, non abbia altro fondamento che antiche e semplici opinioni di qualche autorevole professore, alle quali se ne sono aggiunte altre, e così via fino a diventare un comportamento consolidato, che nessuno sa da dove e perché sia nato. Proprio questo è capitato quando, stupito dalle difficoltà incontrate dalle mamme nell’affrontare un evento naturale e inevitabile come lo svezzamento, mi sono messo a studiare un po’ più a fondo la materia. Nel corso degli anni sono così riuscito a raccogliere, da libri e riviste scientifiche, materiale sufficiente ad indurmi a cambiare modo di affrontare questa fase di sviluppo del bambino. </w:t>
      </w:r>
    </w:p>
    <w:p>
      <w:pPr>
        <w:pStyle w:val="NormaleWeb"/>
        <w:spacing w:before="0" w:after="0"/>
        <w:rPr/>
      </w:pPr>
      <w:r>
        <w:rPr>
          <w:rStyle w:val="StrongEmphasis"/>
          <w:rFonts w:cs="Book Antiqua" w:ascii="Book Antiqua" w:hAnsi="Book Antiqua"/>
          <w:sz w:val="22"/>
        </w:rPr>
        <w:t>Va e vieni fra latte e pappe.</w:t>
      </w:r>
      <w:r>
        <w:rPr>
          <w:rFonts w:cs="Book Antiqua" w:ascii="Book Antiqua" w:hAnsi="Book Antiqua"/>
          <w:sz w:val="22"/>
        </w:rPr>
        <w:t xml:space="preserve"> Questa storia è iniziata circa mezzo secolo fa con il progressivo abbandono dell’allattamento al seno, nella convinzione, senza alcuna prova, che il latte materno, a partire dai 2-3 mesi di vita, non fosse più adeguato alle esigenze di crescita del bambino, ed andasse quindi integrato con altri alimenti. Così da uno svezzamento tardivo, affidato all’esperienza familiare e con alimenti domestici, si passò a svezzare i bambini piccolissimi; perciò, consapevoli di trovarsi di fronte ad un apparato digerente e un sistema immunitario ancora immaturi, si dovette ricorrere ad alimenti speciali ad alta digeribilità, confezionati in maniera sterile; per la stessa ragione si raccomandava un’introduzione graduale dei vari alimenti per poter individuare tempestivamente il responsabile di eventuali problemi. Anche queste scelte alimentari furono fatte senza sapere se avrebbero potuto avere qualche conseguenza negativa, visto che non esistevano precedenti su cui basarsi. Con gli anni si prese lentamente coscienza dei danni prodotti da questa fretta immotivata di sostituire il latte con le pappe (infezioni intestinali, allergie, obesità) e, sotto la spinta di organizzazioni sanitarie nazionali e internazionali (Organizzazione Mondiale della Sanità, UNICEF), iniziò il cammino inverso, fino alle attuali raccomandazioni di proseguire l’allattamento al seno esclusivo fino a sei mesi. Ma le abitudini sono dure a morire: accade così che non solo si continui a svezzare i bambini a 4-5 mesi, ma anche ad utilizzare alimenti e strategie indispensabili in passato per evitare danni a bambini ancora immaturi e in difficoltà per essere stati privati del loro alimento specifico: il latte materno. Si dimentica che un bambino di 6-7 mesi ha ormai un apparato digerente sufficientemente maturo per poter digerire i normali alimenti preparati in casa, così come si faceva una volta, ovviamente tenuto conto della assenza dei denti. </w:t>
      </w:r>
    </w:p>
    <w:p>
      <w:pPr>
        <w:pStyle w:val="NormaleWeb"/>
        <w:spacing w:before="0" w:after="0"/>
        <w:rPr>
          <w:rFonts w:ascii="Book Antiqua" w:hAnsi="Book Antiqua" w:cs="Book Antiqua"/>
          <w:sz w:val="22"/>
        </w:rPr>
      </w:pPr>
      <w:r>
        <w:rPr>
          <w:rFonts w:cs="Book Antiqua" w:ascii="Book Antiqua" w:hAnsi="Book Antiqua"/>
          <w:i/>
          <w:iCs/>
          <w:sz w:val="22"/>
        </w:rPr>
        <w:t xml:space="preserve">"Lasciamo che il bambino si svezzi da solo durante i pasti dei genitori chiedendo e ottenendo piccoli assaggi" </w:t>
      </w:r>
    </w:p>
    <w:p>
      <w:pPr>
        <w:pStyle w:val="NormaleWeb"/>
        <w:spacing w:before="0" w:after="0"/>
        <w:rPr/>
      </w:pPr>
      <w:r>
        <w:rPr>
          <w:rStyle w:val="StrongEmphasis"/>
          <w:rFonts w:cs="Book Antiqua" w:ascii="Book Antiqua" w:hAnsi="Book Antiqua"/>
          <w:sz w:val="22"/>
        </w:rPr>
        <w:t>Ma tutto può essere semplice.</w:t>
      </w:r>
      <w:r>
        <w:rPr>
          <w:rFonts w:cs="Book Antiqua" w:ascii="Book Antiqua" w:hAnsi="Book Antiqua"/>
          <w:sz w:val="22"/>
        </w:rPr>
        <w:t xml:space="preserve"> Quanto abbiamo detto sarebbe già sufficiente a semplificare di molto la vita di una mamma alle prese con lo svezzamento, per non parlare del risparmio. Un bambino di 6 mesi ha maturato non solo il suo intestino, ma anche il suo sistema immunitario, la sua intelligenza, le sue abilità motorie, la capacità di masticare. Scompare quindi l’angoscia di sterilizzare tutto, il bambino se ne sta seduto da solo, impara sempre più anche a mangiare da solo, accetta il cibo in bocca con il cucchiaino senza alcuna difficoltà, lo deglutisce senza rischi di soffocamento e (attenzione, attenzione!) quando è presente al pasto dei genitori, mostra un acceso interesse per il cibo che vede nei loro piatti. Quante volte sentiamo dire che il bambino non vuole più mangiare “le sue cose” e gradisce di più quelle dei genitori. Interpretiamo di solito questo comportamento come un apprezzamento del miglior gusto dei cibi dei grandi, anche se poi si vede che anche il bambino che è stato nutrito esclusivamente al seno, e quindi non conosce gli altri alimenti, è attratto dal cibo dei genitori: proprio lui, che ha sempre calmato la sua fame al seno, e non sa neanche che si tratta di cose da mangiare! Eppure si pencola, sgrana gli occhi, tende le mani, vuole assolutamente fare la stessa cosa. Solo se i genitori lo accontentano (e chi potrà resistere?) riuscirà a scoprire che si tratta di qualcosa di gustoso e di saziante, cioè che anche quello è cibo. </w:t>
      </w:r>
    </w:p>
    <w:p>
      <w:pPr>
        <w:pStyle w:val="NormaleWeb"/>
        <w:spacing w:before="0" w:after="0"/>
        <w:rPr/>
      </w:pPr>
      <w:r>
        <w:rPr>
          <w:rStyle w:val="StrongEmphasis"/>
          <w:rFonts w:cs="Book Antiqua" w:ascii="Book Antiqua" w:hAnsi="Book Antiqua"/>
          <w:sz w:val="22"/>
        </w:rPr>
        <w:t>Un consiglio sconvolgente.</w:t>
      </w:r>
      <w:r>
        <w:rPr>
          <w:rFonts w:cs="Book Antiqua" w:ascii="Book Antiqua" w:hAnsi="Book Antiqua"/>
          <w:sz w:val="22"/>
        </w:rPr>
        <w:t xml:space="preserve"> Allora noi pediatri possiamo aggiungere alle altre raccomandazioni quella, apparentemente più sconvolgente, di lasciare che il bambino si svezzi da solo durante i pasti dei genitori, chiedendo e ottenendo piccoli assaggi di tutte le portate. In questo modo, senza forzature, si adeguerà insensibilmente alla dieta e agli orari della famiglia. In realtà non facciamo altro che anticipare, senza alcun pericolo, quello che inevitabilmente avverrebbe comunque dopo; il bambino mangerà, prima o poi, nel bene e nel male, quello che si mangia in famiglia, e con quelle abitudini alimentari passerà attraverso l’adolescenza e la vita adulta. Per questo è importante che i genitori diano, da sempre, il buon esempio con una corretta alimentazione: infatti fare “due cucine” per salvaguardare il bambino, mantenendo cattive abitudini per i grandi non servirà ad evitargli, una volta cresciuto, di fare gli errori e correre i rischi dei suoi genitori. </w:t>
      </w:r>
    </w:p>
    <w:p>
      <w:pPr>
        <w:pStyle w:val="NormaleWeb"/>
        <w:spacing w:before="0" w:after="0"/>
        <w:rPr/>
      </w:pPr>
      <w:r>
        <w:rPr>
          <w:rFonts w:cs="Book Antiqua" w:ascii="Book Antiqua" w:hAnsi="Book Antiqua"/>
          <w:b/>
          <w:bCs/>
          <w:sz w:val="22"/>
        </w:rPr>
        <w:t>CHIAMIAMOLO “AUTOSVEZZAMENTO”</w:t>
      </w:r>
      <w:r>
        <w:rPr>
          <w:rFonts w:cs="Book Antiqua" w:ascii="Book Antiqua" w:hAnsi="Book Antiqua"/>
          <w:sz w:val="22"/>
        </w:rPr>
        <w:t xml:space="preserve"> </w:t>
        <w:br/>
        <w:t xml:space="preserve">Potremmo chiamare questo nuovo/ antico modo di svezzare i bambini “autosvezzamento”. Dobbiamo aver fiducia in ciò che la scienza e la quotidiana osservazione dei bambini ci suggeriscono: solo quando i bambini raggiungono una maturità sufficiente è per loro possibile assumere alimenti diversi dal latte, materno o artificiale, in tutta sicurezza, gioiosamente, senza astruse combinazioni di più o meno esotici prodotti industriali, con minima spesa e grande soddisfazione dei genitori. Le più importanti organizzazioni sanitarie ci suggeriscono i sei mesi di vita come limite minimo da superare prima di iniziare lo svezzamento. Ebbene da quel momento in poi, al primo segnale di interesse da parte del bambino nei confronti del pasto dei grandi, gli si offrirà un piccolo assaggio di ciò che si sta mangiando, e così per tutte le portate. Si smetterà quando il bambino non farà più richieste. Lo stesso si farà ai successivi pasti. Le poppate intanto continueranno con la cadenza abituale, ma inevitabilmente quelle vicino al pranzo e alla cena diventeranno sempre meno consistenti fino a scomparire. In questo modo, insensibilmente e ognuno con un proprio ritmo, i bambini si adeguano alle abitudini alimentari delle loro famiglie. </w:t>
      </w:r>
    </w:p>
    <w:p>
      <w:pPr>
        <w:pStyle w:val="Normal"/>
        <w:rPr>
          <w:rFonts w:ascii="Book Antiqua" w:hAnsi="Book Antiqua" w:cs="Book Antiqua"/>
          <w:sz w:val="22"/>
        </w:rPr>
      </w:pPr>
      <w:r>
        <w:rPr>
          <w:rFonts w:cs="Book Antiqu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19:00Z</dcterms:created>
  <dc:creator>Servizio di Epidemiologia</dc:creator>
  <dc:description/>
  <dc:language>en-US</dc:language>
  <cp:lastModifiedBy>Servizio di Epidemiologia</cp:lastModifiedBy>
  <dcterms:modified xsi:type="dcterms:W3CDTF">2007-07-25T08:19:00Z</dcterms:modified>
  <cp:revision>1</cp:revision>
  <dc:subject/>
  <dc:title>Autosvezzamento: istruzioni per l’uso</dc:title>
</cp:coreProperties>
</file>