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ilassi antiretrovirale prolungata per ridurre la trasmissione dell’HIV-1 attraverso l’allattamen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 ridurre la trasmissione dell’HIV-1 attraverso il latte materno è necessario implementare urgentemente delle strategie effic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trial randomizzato di fase III, condotto in Malawi, ha arruolato donne con infezione da HIV-1 che stavano allattando. Alla nascita, i neonati sono stati randomizzati a ricevere 1 dei 3 regimi: nevirapina in singola dose + 1 settimana di zidovudina (controllo) o il controllo + profilassi giornaliera prolungata con nevirapina o con nevirapina più zidovudina (profilassi prolungata con una duplice terapia), fino a 14 settimane di età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Su 3.016 neonati, il gruppo di controllo presentava un’incidenza costantemente superiore di infezione da HIV-1 dall’età di 6 settimane per 18 mesi. A 9 mesi, l’incidenza di infezione da HIV-1 (end point primario) era pari al 10,6% nel gruppo di controllo rispetto al 5,2% nel gruppo in terapia prolungata con nevirapina (p&lt;0,001) e 6,4% nel gruppo randomizzato a profilassi prolungata con 2 farmaci (p=0,002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sono state osservate differenze significative tra i due gruppi a profilassi prolung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requenza dell’allattamento non differiva in modo statisticamente significativo tra i brac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gruppo randomizzato a ricevere la profilassi prolungata con 2 farmaci, è stato osservato un aumento statisticamente significativo del numero di eventi avversi, soprattutto neutropenia che è stata considerata possibilmente correlata al farmaco in stud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ofilassi prolungata con nevirapina o con nevirapina + zidovudina nelle prime 14 settimane di vita riduceva in modo statisticamente significativo l’infezione post-natale da HIV-1 in bambini di 9 mes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 xml:space="preserve">Fonte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 xml:space="preserve">Kumwenda NI et al. </w:t>
      </w:r>
      <w:r>
        <w:rPr>
          <w:rFonts w:cs="Arial" w:ascii="Arial" w:hAnsi="Arial"/>
          <w:lang w:val="en-GB"/>
        </w:rPr>
        <w:t>Extended antiretroviral prophylaxis to reduce breast-milk HIV-1 transmission. N Engl J Med 2008; 359: 119-29 (abstract).</w:t>
      </w:r>
    </w:p>
    <w:p>
      <w:pPr>
        <w:pStyle w:val="Normal"/>
        <w:jc w:val="both"/>
        <w:rPr>
          <w:rFonts w:ascii="Arial" w:hAnsi="Arial" w:cs="Arial"/>
          <w:iCs/>
          <w:szCs w:val="20"/>
          <w:lang w:val="en-GB"/>
        </w:rPr>
      </w:pPr>
      <w:r>
        <w:rPr>
          <w:rFonts w:cs="Arial" w:ascii="Arial" w:hAnsi="Arial"/>
          <w:iCs/>
          <w:szCs w:val="20"/>
          <w:lang w:val="en-GB"/>
        </w:rPr>
      </w:r>
    </w:p>
    <w:p>
      <w:pPr>
        <w:pStyle w:val="Normal"/>
        <w:rPr>
          <w:rFonts w:ascii="Arial" w:hAnsi="Arial" w:cs="Arial"/>
          <w:iCs/>
          <w:szCs w:val="20"/>
          <w:lang w:val="en-GB"/>
        </w:rPr>
      </w:pPr>
      <w:r>
        <w:rPr>
          <w:rFonts w:cs="Arial" w:ascii="Arial" w:hAnsi="Arial"/>
          <w:iCs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3:00Z</dcterms:created>
  <dc:creator>Servizio di Epidemiologia</dc:creator>
  <dc:description/>
  <dc:language>en-US</dc:language>
  <cp:lastModifiedBy>Servizio di Epidemiologia</cp:lastModifiedBy>
  <dcterms:modified xsi:type="dcterms:W3CDTF">2008-08-19T09:23:00Z</dcterms:modified>
  <cp:revision>1</cp:revision>
  <dc:subject/>
  <dc:title>Profilassi antiretrovirale prolungata per ridurre la trasmissione dell’HIV-1 attraverso l’allattamento</dc:title>
</cp:coreProperties>
</file>