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w:object w:dxaOrig="1874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3pt;margin-top:-45.25pt;width:103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327795" r:id="rId2"/>
        </w:object>
        <w:object w:dxaOrig="7621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5pt;margin-top:-34pt;width:116.35pt;height:3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0304566" r:id="rId4"/>
        </w:object>
      </w:r>
    </w:p>
    <w:p>
      <w:pPr>
        <w:pStyle w:val="Heading"/>
        <w:rPr>
          <w:shadow/>
        </w:rPr>
      </w:pPr>
      <w:r>
        <w:rPr>
          <w:shadow/>
        </w:rPr>
        <w:t>HEALTH LITERACY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cura di</w:t>
      </w:r>
    </w:p>
    <w:p>
      <w:pPr>
        <w:pStyle w:val="TextBody"/>
        <w:jc w:val="center"/>
        <w:rPr/>
      </w:pPr>
      <w:r>
        <w:rPr>
          <w:b/>
          <w:bCs/>
        </w:rPr>
        <w:t>Elena Barbera</w:t>
      </w:r>
      <w:r>
        <w:rPr>
          <w:b/>
          <w:bCs/>
          <w:vertAlign w:val="superscript"/>
        </w:rPr>
        <w:t>a</w:t>
      </w:r>
      <w:r>
        <w:rPr>
          <w:b/>
          <w:bCs/>
        </w:rPr>
        <w:t>, Elisa Ferro</w:t>
      </w:r>
      <w:r>
        <w:rPr>
          <w:b/>
          <w:bCs/>
          <w:vertAlign w:val="superscript"/>
        </w:rPr>
        <w:t>b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</w:rPr>
        <w:t xml:space="preserve">DoRS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Regione Piemonte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entro Regionale di Documentazione per la Promozione della Salute)</w:t>
      </w:r>
    </w:p>
    <w:p>
      <w:pPr>
        <w:pStyle w:val="Heading"/>
        <w:rPr>
          <w:rFonts w:ascii="Arial" w:hAnsi="Arial" w:cs="Arial"/>
          <w:i/>
          <w:i/>
          <w:iCs/>
          <w:shadow/>
          <w:sz w:val="20"/>
          <w:lang w:val="en-US" w:eastAsia="en-US"/>
        </w:rPr>
      </w:pPr>
      <w:r>
        <w:rPr>
          <w:rFonts w:cs="Arial" w:ascii="Arial" w:hAnsi="Arial"/>
          <w:i/>
          <w:iCs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20955</wp:posOffset>
                </wp:positionV>
                <wp:extent cx="3914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. Laureata in Lingue e Letterature Straniere; b. Laureata in Scienze della Comuni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6.5pt;mso-wrap-distance-left:9.05pt;mso-wrap-distance-right:9.05pt;mso-wrap-distance-top:0pt;mso-wrap-distance-bottom:0pt;margin-top:1.6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. Laureata in Lingue e Letterature Straniere; b. Laureata in Scienze della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6153150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’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ealth literacy</w:t>
                            </w:r>
                            <w:r>
                              <w:rPr>
                                <w:sz w:val="20"/>
                              </w:rPr>
                              <w:t xml:space="preserve"> indica le abilità cognitive e sociali che motivano gli individui e li rendono capaci di accedere, comprendere e utilizzare le informazioni in modo da promuovere e preservare la propria salu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’ health literacy</w:t>
                            </w:r>
                            <w:r>
                              <w:rPr>
                                <w:sz w:val="20"/>
                              </w:rPr>
                              <w:t xml:space="preserve"> implica il raggiungimento di un livello di conoscenze, di capacità individuali e di fiducia in se stessi tali da spingere gli individui ad agire per migliorare la propria salute e quella della collettività, modificando lo stile e le condizioni di vita personali. Pertanto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ealth literacy</w:t>
                            </w:r>
                            <w:r>
                              <w:rPr>
                                <w:sz w:val="20"/>
                              </w:rPr>
                              <w:t xml:space="preserve"> non significa solo essere in grado di leggere opuscoli e prendere appuntamenti, ma è un’importante strategia di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mpowerment</w:t>
                            </w:r>
                            <w:r>
                              <w:rPr>
                                <w:sz w:val="20"/>
                              </w:rPr>
                              <w:t xml:space="preserve">  che può migliorare la capacità degli individui di accedere alle informazione e di utilizzarle in modo effic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’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ealth literacy</w:t>
                            </w:r>
                            <w:r>
                              <w:rPr>
                                <w:sz w:val="20"/>
                              </w:rPr>
                              <w:t xml:space="preserve"> dipende dal grado di istruzione dei singoli, infatti se è insufficiente incide direttamente sulla salute delle persone, in quanto ne limita la crescita personale e lo sviluppo socio-culturale, impedendo di fatto l’acquisizione delle conoscenze riguardanti la salute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WHO Health Promotion Glossary, 1999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53.75pt;mso-wrap-distance-left:9.05pt;mso-wrap-distance-right:9.05pt;mso-wrap-distance-top:0pt;mso-wrap-distance-bottom:0pt;margin-top:2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’</w:t>
                      </w:r>
                      <w:r>
                        <w:rPr>
                          <w:i/>
                          <w:iCs/>
                          <w:sz w:val="20"/>
                        </w:rPr>
                        <w:t>health literacy</w:t>
                      </w:r>
                      <w:r>
                        <w:rPr>
                          <w:sz w:val="20"/>
                        </w:rPr>
                        <w:t xml:space="preserve"> indica le abilità cognitive e sociali che motivano gli individui e li rendono capaci di accedere, comprendere e utilizzare le informazioni in modo da promuovere e preservare la propria salu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i/>
                          <w:iCs/>
                          <w:sz w:val="20"/>
                        </w:rPr>
                        <w:t>’ health literacy</w:t>
                      </w:r>
                      <w:r>
                        <w:rPr>
                          <w:sz w:val="20"/>
                        </w:rPr>
                        <w:t xml:space="preserve"> implica il raggiungimento di un livello di conoscenze, di capacità individuali e di fiducia in se stessi tali da spingere gli individui ad agire per migliorare la propria salute e quella della collettività, modificando lo stile e le condizioni di vita personali. Pertanto, </w:t>
                      </w:r>
                      <w:r>
                        <w:rPr>
                          <w:i/>
                          <w:iCs/>
                          <w:sz w:val="20"/>
                        </w:rPr>
                        <w:t>health literacy</w:t>
                      </w:r>
                      <w:r>
                        <w:rPr>
                          <w:sz w:val="20"/>
                        </w:rPr>
                        <w:t xml:space="preserve"> non significa solo essere in grado di leggere opuscoli e prendere appuntamenti, ma è un’importante strategia di </w:t>
                      </w:r>
                      <w:r>
                        <w:rPr>
                          <w:i/>
                          <w:iCs/>
                          <w:sz w:val="20"/>
                        </w:rPr>
                        <w:t>empowerment</w:t>
                      </w:r>
                      <w:r>
                        <w:rPr>
                          <w:sz w:val="20"/>
                        </w:rPr>
                        <w:t xml:space="preserve">  che può migliorare la capacità degli individui di accedere alle informazione e di utilizzarle in modo effica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L’ </w:t>
                      </w:r>
                      <w:r>
                        <w:rPr>
                          <w:i/>
                          <w:iCs/>
                          <w:sz w:val="20"/>
                        </w:rPr>
                        <w:t>health literacy</w:t>
                      </w:r>
                      <w:r>
                        <w:rPr>
                          <w:sz w:val="20"/>
                        </w:rPr>
                        <w:t xml:space="preserve"> dipende dal grado di istruzione dei singoli, infatti se è insufficiente incide direttamente sulla salute delle persone, in quanto ne limita la crescita personale e lo sviluppo socio-culturale, impedendo di fatto l’acquisizione delle conoscenze riguardanti la salute.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(WHO Health Promotion Glossary, 1999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  <w:sz w:val="22"/>
        </w:rPr>
        <w:t>L’ “</w:t>
      </w:r>
      <w:r>
        <w:rPr>
          <w:b w:val="false"/>
          <w:bCs w:val="false"/>
          <w:i/>
          <w:iCs/>
          <w:sz w:val="22"/>
        </w:rPr>
        <w:t>health literacy</w:t>
      </w:r>
      <w:r>
        <w:rPr>
          <w:b w:val="false"/>
          <w:bCs w:val="false"/>
          <w:sz w:val="22"/>
        </w:rPr>
        <w:t xml:space="preserve">” è un concetto relativamente nuovo nella promozione della salute che in italiano trova il suo corrispettivo nei termini “competenze per la salute” o “alfabetizzazione alla salute”.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centemente sta ricevendo un’attenzione sempre maggiore, in quanto componente critica nella gestione della salute personale e nell’orientarsi in un sistema di salute sempre più complesso, consentendo alle persone di agire in qualità di cittadini informati.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/>
      </w:pPr>
      <w:r>
        <w:rPr>
          <w:b w:val="false"/>
          <w:bCs w:val="false"/>
          <w:sz w:val="22"/>
        </w:rPr>
        <w:t xml:space="preserve">Le competenze per la salute accrescono la capacità dell’individuo di </w:t>
      </w:r>
      <w:r>
        <w:rPr>
          <w:sz w:val="22"/>
        </w:rPr>
        <w:t>operare delle scelte</w:t>
      </w:r>
      <w:r>
        <w:rPr>
          <w:b w:val="false"/>
          <w:bCs w:val="false"/>
          <w:sz w:val="22"/>
        </w:rPr>
        <w:t xml:space="preserve"> che </w:t>
      </w:r>
      <w:r>
        <w:rPr>
          <w:sz w:val="22"/>
        </w:rPr>
        <w:t>influiscono favorevolmente sulla propria salute</w:t>
      </w:r>
      <w:r>
        <w:rPr>
          <w:b w:val="false"/>
          <w:bCs w:val="false"/>
          <w:sz w:val="22"/>
        </w:rPr>
        <w:t xml:space="preserve"> nella vita quotidiana: a casa, sul posto di lavoro e nella società in generale. Aumentano, inoltre, la capacità di trovare informazioni, di comprenderle e di tradurle in azioni.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Health Literacy e Promozione della Salute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b w:val="false"/>
          <w:bCs w:val="false"/>
          <w:sz w:val="22"/>
        </w:rPr>
        <w:t xml:space="preserve">La HL è essenziale per la </w:t>
      </w:r>
      <w:r>
        <w:rPr>
          <w:sz w:val="22"/>
        </w:rPr>
        <w:t>Promozione della Salute</w:t>
      </w:r>
      <w:r>
        <w:rPr>
          <w:b w:val="false"/>
          <w:bCs w:val="false"/>
          <w:sz w:val="22"/>
        </w:rPr>
        <w:t xml:space="preserve"> in quanto si propone di fornire a tutte le persone gli strumenti utili per comprendere come mantenersi in salute.</w:t>
      </w:r>
    </w:p>
    <w:p>
      <w:pPr>
        <w:pStyle w:val="Subtitle"/>
        <w:rPr/>
      </w:pPr>
      <w:r>
        <w:rPr>
          <w:b w:val="false"/>
          <w:bCs w:val="false"/>
          <w:sz w:val="22"/>
        </w:rPr>
        <w:t xml:space="preserve">E’ </w:t>
      </w:r>
      <w:r>
        <w:rPr>
          <w:sz w:val="22"/>
        </w:rPr>
        <w:t>compito di chi promuove la salute</w:t>
      </w:r>
      <w:r>
        <w:rPr>
          <w:b w:val="false"/>
          <w:bCs w:val="false"/>
          <w:sz w:val="22"/>
        </w:rPr>
        <w:t xml:space="preserve"> fare in modo che il cittadino capisca e traduca in azioni le informazioni. Questo non significa solo trasferire le necessarie conoscenze e competenze al fruitore-utilizzatore delle informazioni, ma è necessario assicurarsi che esse siano facilmente comprensibili all’utente. Numerosi studi hanno infatti dimostrato che il materiale informativo sanitario distribuito al paziente, sia in forma cartacea che pubblicato in rete, è adatto ad un livello di istruzione più elevato rispetto alle capacità di lettura del cittadino medio. 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/>
      </w:pPr>
      <w:r>
        <w:rPr>
          <w:b w:val="false"/>
          <w:bCs w:val="false"/>
          <w:sz w:val="22"/>
        </w:rPr>
        <w:t>Favorire lo sviluppo dell’</w:t>
      </w:r>
      <w:r>
        <w:rPr>
          <w:b w:val="false"/>
          <w:bCs w:val="false"/>
          <w:i/>
          <w:iCs/>
          <w:sz w:val="22"/>
        </w:rPr>
        <w:t>health literacy</w:t>
      </w:r>
      <w:r>
        <w:rPr>
          <w:b w:val="false"/>
          <w:bCs w:val="false"/>
          <w:sz w:val="22"/>
        </w:rPr>
        <w:t xml:space="preserve"> significa anche ridurre le disuguaglianze di salute: è opportuno che l’elaborazione dei messaggi di promozione della salute tenga conto delle differenze individuali e delle comunità nell’approccio alla salute, considerando in modo particolare il ruolo della famiglia, il contesto socio-culturale e il livello di istruzione.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nire informazioni utili, precise e facilmente comprensibili è un punto di partenza fondamentale per costruire le competenze di salute. Pertanto, i materiali informativi devono essere adattati, anche nel contenuto e nella forma, alle differenze culturali ed individuali.</w:t>
      </w:r>
    </w:p>
    <w:p>
      <w:pPr>
        <w:pStyle w:val="Subtitle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95885</wp:posOffset>
                </wp:positionV>
                <wp:extent cx="61309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rategie e suggerimenti per la realizzazione di materiale in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7pt;mso-wrap-distance-left:9.05pt;mso-wrap-distance-right:9.05pt;mso-wrap-distance-top:0pt;mso-wrap-distance-bottom:0pt;margin-top:-7.55pt;mso-position-vertical-relative:text;margin-left:-0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rategie e suggerimenti per la realizzazione di materiale in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generale, le persone, indipendentemente dal livello di istruzione, preferiscono ricevere informazioni sulla salute attraverso materiale scritto, in quanto più semplice e accattivante.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Linguaggio e stile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tilizzare parole di uso comune (“dare” invece di “somministrare”, “controllo delle nascite” invece di “contraccezione”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iegare i termini tecnici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tilizzare esempi e immagin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itare frasi lunghe e compless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tilizzare verbi in forma attiv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involgere il lettore facendo riferimento ad un contesto condiviso e utilizzando la modalità “domanda – risposta”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endere autorevoli le informazioni riferendole a fonti attendibili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sentare le informazioni secondo un ordine logic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hiarire il contesto o fornire le informazioni necessarie a comprendere il background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ggruppare le informazioni in paragrafi con titoli esplicativ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ntetizzare ed enfatizzare i concetti principali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Layout e grafica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tilizzare un carattere leggibile ed un’ampia interlinea 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egliere colori che mettano in contrasto il testo scritto rispetto allo sfondo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tilizzare il carattere maiuscolo solo per i titoli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mplificare la comprensione del testo attraverso l’utilizzo di immagini, grafici e tabelle corredandoli di un’adeguata descrizione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tare i grafici e le tabelle di un’apposita legenda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videnziare le parole chiave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09220</wp:posOffset>
                </wp:positionV>
                <wp:extent cx="6130925" cy="3914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r approfondimenti: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competenzesalute.ch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ilonakickbus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Navigating Health – the role of Health Literacy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ilonakickbusch.com/health-literacy/index.shtm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enter for Health Care Strategies, Inc.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act Sheets on Health Literacy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lang w:val="en-GB"/>
                                </w:rPr>
                                <w:t>http://www.chcs.org/publications3960/publications_show.htm?doc_id=291711</w:t>
                              </w:r>
                            </w:hyperlink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Harvard School of Public Health, Health Literacy Studies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How to Create and Assess Print Materials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lang w:val="en-GB"/>
                                </w:rPr>
                                <w:t>http://www.hsph.harvard.edu/healthliteracy/materials.html</w:t>
                              </w:r>
                            </w:hyperlink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tional Institutes of Health, National Cancer Institute</w:t>
                            </w:r>
                          </w:p>
                          <w:p>
                            <w:pPr>
                              <w:pStyle w:val="Corpodeltesto2"/>
                              <w:ind w:left="-142" w:right="0" w:firstLine="14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lear &amp; Simple: Developping Effective Print Materials for Low-Literate Readers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lang w:val="en-GB"/>
                                </w:rPr>
                                <w:t>http://www.nci.nih.gov/cancerinformation/clearandsimple</w:t>
                              </w:r>
                            </w:hyperlink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di Ricerca Marketing Sociale e Comunicazione per la Salute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Health Literacy – Alfabetizzazione Sanitaria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marketingsociale.net/download/health_lit.pdf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308.25pt;mso-wrap-distance-left:9.05pt;mso-wrap-distance-right:9.05pt;mso-wrap-distance-top:0pt;mso-wrap-distance-bottom:0pt;margin-top:8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er approfondimenti: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20"/>
                          </w:rPr>
                          <w:t>www.competenzesalute.ch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0"/>
                          </w:rPr>
                          <w:t>www.ilonakickbusch.com</w:t>
                        </w:r>
                      </w:hyperlink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“</w:t>
                      </w:r>
                      <w:r>
                        <w:rPr>
                          <w:sz w:val="20"/>
                          <w:lang w:val="en-GB"/>
                        </w:rPr>
                        <w:t>Navigating Health – the role of Health Literacy”</w:t>
                      </w:r>
                    </w:p>
                    <w:p>
                      <w:pPr>
                        <w:pStyle w:val="Normal"/>
                        <w:ind w:left="-142" w:right="0" w:firstLine="142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20"/>
                          </w:rPr>
                          <w:t>http://www.ilonakickbusch.com/health-literacy/index.shtml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enter for Health Care Strategies, Inc.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act Sheets on Health Literacy</w:t>
                      </w:r>
                    </w:p>
                    <w:p>
                      <w:pPr>
                        <w:pStyle w:val="Normal"/>
                        <w:ind w:left="-142" w:right="0" w:firstLine="142"/>
                        <w:rPr/>
                      </w:pPr>
                      <w:hyperlink r:id="rId16">
                        <w:r>
                          <w:rPr>
                            <w:rStyle w:val="InternetLink"/>
                            <w:sz w:val="20"/>
                            <w:lang w:val="en-GB"/>
                          </w:rPr>
                          <w:t>http://www.chcs.org/publications3960/publications_show.htm?doc_id=291711</w:t>
                        </w:r>
                      </w:hyperlink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Harvard School of Public Health, Health Literacy Studies 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“</w:t>
                      </w:r>
                      <w:r>
                        <w:rPr>
                          <w:sz w:val="20"/>
                          <w:lang w:val="en-GB"/>
                        </w:rPr>
                        <w:t>How to Create and Assess Print Materials”</w:t>
                      </w:r>
                    </w:p>
                    <w:p>
                      <w:pPr>
                        <w:pStyle w:val="Normal"/>
                        <w:ind w:left="-142" w:right="0" w:firstLine="142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20"/>
                            <w:lang w:val="en-GB"/>
                          </w:rPr>
                          <w:t>http://www.hsph.harvard.edu/healthliteracy/materials.html</w:t>
                        </w:r>
                      </w:hyperlink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National Institutes of Health, National Cancer Institute</w:t>
                      </w:r>
                    </w:p>
                    <w:p>
                      <w:pPr>
                        <w:pStyle w:val="Corpodeltesto2"/>
                        <w:ind w:left="-142" w:right="0" w:firstLine="142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Clear &amp; Simple: Developping Effective Print Materials for Low-Literate Readers”</w:t>
                      </w:r>
                    </w:p>
                    <w:p>
                      <w:pPr>
                        <w:pStyle w:val="Normal"/>
                        <w:ind w:left="-142" w:right="0" w:firstLine="142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20"/>
                            <w:lang w:val="en-GB"/>
                          </w:rPr>
                          <w:t>http://www.nci.nih.gov/cancerinformation/clearandsimple</w:t>
                        </w:r>
                      </w:hyperlink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ea di Ricerca Marketing Sociale e Comunicazione per la Salute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Health Literacy – Alfabetizzazione Sanitaria”</w:t>
                      </w:r>
                    </w:p>
                    <w:p>
                      <w:pPr>
                        <w:pStyle w:val="Normal"/>
                        <w:ind w:left="-142" w:right="0" w:firstLine="142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20"/>
                          </w:rPr>
                          <w:t>http://www.marketingsociale.net/download/health_lit.pdf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ompetenzesalute.ch/" TargetMode="External"/><Relationship Id="rId7" Type="http://schemas.openxmlformats.org/officeDocument/2006/relationships/hyperlink" Target="http://www.ilonakickbusch.com/" TargetMode="External"/><Relationship Id="rId8" Type="http://schemas.openxmlformats.org/officeDocument/2006/relationships/hyperlink" Target="http://www.ilonakickbusch.com/health-literacy/index.shtml" TargetMode="External"/><Relationship Id="rId9" Type="http://schemas.openxmlformats.org/officeDocument/2006/relationships/hyperlink" Target="http://www.chcs.org/publications3960/publications_show.htm?doc_id=291711" TargetMode="External"/><Relationship Id="rId10" Type="http://schemas.openxmlformats.org/officeDocument/2006/relationships/hyperlink" Target="http://www.hsph.harvard.edu/healthliteracy/materials.html" TargetMode="External"/><Relationship Id="rId11" Type="http://schemas.openxmlformats.org/officeDocument/2006/relationships/hyperlink" Target="http://www.nci.nih.gov/cancerinformation/clearandsimple" TargetMode="External"/><Relationship Id="rId12" Type="http://schemas.openxmlformats.org/officeDocument/2006/relationships/hyperlink" Target="http://www.marketingsociale.net/download/health_lit.pdf" TargetMode="External"/><Relationship Id="rId13" Type="http://schemas.openxmlformats.org/officeDocument/2006/relationships/hyperlink" Target="http://www.competenzesalute.ch/" TargetMode="External"/><Relationship Id="rId14" Type="http://schemas.openxmlformats.org/officeDocument/2006/relationships/hyperlink" Target="http://www.ilonakickbusch.com/" TargetMode="External"/><Relationship Id="rId15" Type="http://schemas.openxmlformats.org/officeDocument/2006/relationships/hyperlink" Target="http://www.ilonakickbusch.com/health-literacy/index.shtml" TargetMode="External"/><Relationship Id="rId16" Type="http://schemas.openxmlformats.org/officeDocument/2006/relationships/hyperlink" Target="http://www.chcs.org/publications3960/publications_show.htm?doc_id=291711" TargetMode="External"/><Relationship Id="rId17" Type="http://schemas.openxmlformats.org/officeDocument/2006/relationships/hyperlink" Target="http://www.hsph.harvard.edu/healthliteracy/materials.html" TargetMode="External"/><Relationship Id="rId18" Type="http://schemas.openxmlformats.org/officeDocument/2006/relationships/hyperlink" Target="http://www.nci.nih.gov/cancerinformation/clearandsimple" TargetMode="External"/><Relationship Id="rId19" Type="http://schemas.openxmlformats.org/officeDocument/2006/relationships/hyperlink" Target="http://www.marketingsociale.net/download/health_lit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7:00Z</dcterms:created>
  <dc:creator>umberto</dc:creator>
  <dc:description/>
  <dc:language>en-US</dc:language>
  <cp:lastModifiedBy>elisaf</cp:lastModifiedBy>
  <cp:lastPrinted>2007-11-19T16:50:00Z</cp:lastPrinted>
  <dcterms:modified xsi:type="dcterms:W3CDTF">2007-11-20T09:43:00Z</dcterms:modified>
  <cp:revision>27</cp:revision>
  <dc:subject/>
  <dc:title>HEALTH LITERACY</dc:title>
</cp:coreProperties>
</file>