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w:object w:dxaOrig="1874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3pt;margin-top:-16.9pt;width:103pt;height:4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8411942" r:id="rId2"/>
        </w:object>
        <w:object w:dxaOrig="7621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45pt;margin-top:-9.4pt;width:116.35pt;height:35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8398597" r:id="rId4"/>
        </w:object>
      </w:r>
    </w:p>
    <w:p>
      <w:pPr>
        <w:pStyle w:val="Heading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63855</wp:posOffset>
                </wp:positionV>
                <wp:extent cx="6260465" cy="158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TAURARE E MANTENERE PARTNERSHIP DI SUCCESS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de-DE"/>
                              </w:rPr>
                              <w:t>K.D. Goldm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vertAlign w:val="super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de-DE"/>
                              </w:rPr>
                              <w:t xml:space="preserve"> , K.J.Shmal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vertAlign w:val="superscript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vertAlign w:val="super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fr-FR"/>
                              </w:rPr>
                              <w:t xml:space="preserve">PhD, CHES, SPHR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fr-FR"/>
                              </w:rPr>
                              <w:t>EdD, RN, CHES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intesi e adattamento dell’articolo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Being well-connected: starting and maintaining successful partnership”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i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lang w:val="en-GB"/>
                              </w:rPr>
                              <w:t>Health Promotion Practic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, vol. 9 (1), January 2008, pp: 5-8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124.55pt;mso-wrap-distance-left:9.05pt;mso-wrap-distance-right:9.05pt;mso-wrap-distance-top:0pt;mso-wrap-distance-bottom:0pt;margin-top:28.65pt;mso-position-vertical-relative:text;margin-left:0.1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TAURARE E MANTENERE PARTNERSHIP DI SUCCESS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de-DE"/>
                        </w:rPr>
                        <w:t>K.D. Goldm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vertAlign w:val="superscript"/>
                          <w:lang w:val="de-DE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de-DE"/>
                        </w:rPr>
                        <w:t xml:space="preserve"> , K.J.Shmal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vertAlign w:val="superscript"/>
                          <w:lang w:val="de-DE"/>
                        </w:rPr>
                        <w:t>2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vertAlign w:val="superscript"/>
                          <w:lang w:val="fr-FR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18"/>
                          <w:lang w:val="fr-FR"/>
                        </w:rPr>
                        <w:t xml:space="preserve">PhD, CHES, SPHR   </w:t>
                      </w:r>
                      <w:r>
                        <w:rPr>
                          <w:rFonts w:cs="Tahoma" w:ascii="Tahoma" w:hAnsi="Tahoma"/>
                          <w:sz w:val="18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18"/>
                          <w:lang w:val="fr-FR"/>
                        </w:rPr>
                        <w:t>EdD, RN, CHES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intesi e adattamento dell’articolo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Being well-connected: starting and maintaining successful partnership”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in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lang w:val="en-GB"/>
                        </w:rPr>
                        <w:t>Health Promotion Practic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, vol. 9 (1), January 2008, pp: 5-8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hadow/>
          <w:lang w:val="de-DE"/>
        </w:rPr>
      </w:pPr>
      <w:r>
        <w:rPr>
          <w:rFonts w:cs="Tahoma" w:ascii="Tahoma" w:hAnsi="Tahoma"/>
          <w:shadow/>
          <w:lang w:val="de-DE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lang w:val="de-DE" w:eastAsia="en-US"/>
        </w:rPr>
      </w:pPr>
      <w:r>
        <w:rPr>
          <w:rFonts w:cs="Tahoma" w:ascii="Tahoma" w:hAnsi="Tahoma"/>
          <w:b/>
          <w:bCs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17145</wp:posOffset>
                </wp:positionV>
                <wp:extent cx="176466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0.55pt;mso-wrap-distance-left:9.05pt;mso-wrap-distance-right:9.05pt;mso-wrap-distance-top:0pt;mso-wrap-distance-bottom:0pt;margin-top:1.35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 w:before="0" w:after="0"/>
        <w:rPr>
          <w:b w:val="false"/>
          <w:b w:val="false"/>
          <w:bCs w:val="false"/>
          <w:shadow/>
          <w:sz w:val="28"/>
          <w:lang w:val="en-GB"/>
        </w:rPr>
      </w:pPr>
      <w:r>
        <w:rPr>
          <w:b w:val="false"/>
          <w:bCs w:val="false"/>
          <w:shadow/>
          <w:sz w:val="28"/>
          <w:lang w:val="en-GB"/>
        </w:rPr>
      </w:r>
    </w:p>
    <w:p>
      <w:pPr>
        <w:pStyle w:val="Heading"/>
        <w:rPr>
          <w:b w:val="false"/>
          <w:b w:val="false"/>
          <w:bCs w:val="false"/>
          <w:shadow/>
          <w:sz w:val="28"/>
          <w:lang w:val="en-GB"/>
        </w:rPr>
      </w:pPr>
      <w:r>
        <w:rPr>
          <w:b w:val="false"/>
          <w:bCs w:val="false"/>
          <w:shadow/>
          <w:sz w:val="28"/>
          <w:lang w:val="en-GB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Parole chiave</w:t>
      </w:r>
      <w:r>
        <w:rPr>
          <w:rFonts w:cs="Tahoma" w:ascii="Tahoma" w:hAnsi="Tahoma"/>
        </w:rPr>
        <w:t>: partnership; collaborazioni; coalizioni</w:t>
      </w:r>
    </w:p>
    <w:p>
      <w:pPr>
        <w:pStyle w:val="TextBody"/>
        <w:spacing w:lineRule="auto" w:line="24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bstract: </w:t>
      </w:r>
      <w:r>
        <w:rPr>
          <w:rFonts w:cs="Tahoma" w:ascii="Tahoma" w:hAnsi="Tahoma"/>
          <w:sz w:val="20"/>
        </w:rPr>
        <w:t xml:space="preserve">“Nessuno di noi è furbo quanto noi tutti messi insieme… la cooperazione e la collaborazione diventano ogni giorno più importanti. Un mondo in cui aumentano velocemente le complicazioni a livello tecnologico e politico, è un mondo che offre sempre meno spazi in cui sia sufficiente l’azione individuale” (Bennis, W. &amp; Biederman, P. 1997, </w:t>
      </w:r>
      <w:r>
        <w:rPr>
          <w:rFonts w:cs="Tahoma" w:ascii="Tahoma" w:hAnsi="Tahoma"/>
          <w:i/>
          <w:iCs/>
          <w:sz w:val="20"/>
        </w:rPr>
        <w:t xml:space="preserve">Organizing genius: the secrets of creative collaboration. </w:t>
      </w:r>
      <w:r>
        <w:rPr>
          <w:rFonts w:cs="Tahoma" w:ascii="Tahoma" w:hAnsi="Tahoma"/>
          <w:sz w:val="20"/>
          <w:lang w:val="en-GB"/>
        </w:rPr>
        <w:t>New York: Perseus Books</w:t>
      </w:r>
      <w:r>
        <w:rPr>
          <w:rFonts w:cs="Tahoma" w:ascii="Tahoma" w:hAnsi="Tahoma"/>
          <w:i/>
          <w:iCs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  <w:t>)</w:t>
      </w:r>
    </w:p>
    <w:p>
      <w:pPr>
        <w:pStyle w:val="TextBody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sulta allora importante individuare modalità di lavoro in rete, cercando di realizzare partnership di successo. </w:t>
      </w:r>
    </w:p>
    <w:p>
      <w:pPr>
        <w:pStyle w:val="TextBody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indicazioni seguenti sono tratte dal C.D.C. (Centers of Disease Control and Prevention) Partnership Toolkit e dalla presentazione della Dr.ssa Olson effettuata nel 2001 alla conferenza annuale “Directors of Health Promotion and Education”, dal titolo “Partnership efficaci: il segreto per avere successo in sanità pubblica”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467475" cy="3886200"/>
                <wp:effectExtent l="5715" t="5080" r="5080" b="171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QUATTRO TIPI DI PARTNERSHIP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(Himmelman, 1996/2002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0" w:hanging="4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lencate per grado di complessità, partendo dalla meno complessa: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0" w:hanging="4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reare rete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0" w:hanging="4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Scambiare informazion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per un beneficio reciproco e per raggiungere un obiettivo comune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0" w:hanging="4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oordin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Equivale a creare rete più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ondividere le attività e i progett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per un beneficio reciproco e per raggiungere un obiettivo comu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ooper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Equivale a coordinare più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ondividere le risorse, integrare le attività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per un beneficio reciproco e per raggiungere un obiettivo comu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ollabor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Equivale a cooperare più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condividere i rischi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per migliorare la capacità di raggiungere un obiettivo comune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25pt;width:509.2pt;height:305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0" w:hanging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QUATTRO TIPI DI PARTNERSHIP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0" w:hanging="4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(Himmelman, 1996/2002)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0" w:hanging="4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0" w:hanging="4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0" w:hanging="4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lencate per grado di complessità, partendo dalla meno complessa: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0" w:hanging="4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reare rete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0" w:hanging="42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Scambiare informazioni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per un beneficio reciproco e per raggiungere un obiettivo comune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0" w:hanging="4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oordin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Equivale a creare rete più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ondividere le attività e i progetti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per un beneficio reciproco e per raggiungere un obiettivo comu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ooper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Equivale a coordinare più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ondividere le risorse, integrare le attività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per un beneficio reciproco e per raggiungere un obiettivo comu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ollabor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Equivale a cooperare più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condividere i rischi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per migliorare la capacità di raggiungere un obiettivo comune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40080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ARATTERISTICHE DI PARTNERSHIP DI SUCCE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 (Mattessich, Merray-Close &amp; Monsey, 2001; Cohen, Aboelata, Gantz &amp; Van Wert, 200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Rispetto recipr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Vision e obiettivi condiv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Obiettivi raggiungib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Abilità/volontà di raggiungere compromes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Fondi sufficie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5pt;width:503.95pt;height:161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0" w:hanging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ARATTERISTICHE DI PARTNERSHIP DI SUCCESS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 (Mattessich, Merray-Close &amp; Monsey, 2001; Cohen, Aboelata, Gantz &amp; Van Wert, 2002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Rispetto reciproc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Vision e obiettivi condivis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Obiettivi raggiungibi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Abilità/volontà di raggiungere compromess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Fondi sufficien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2609850" cy="1122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vere un interesse nel process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eadership espert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uoli e responsabilità ben definit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unicazione frequent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lima politico favorev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8.35pt;mso-wrap-distance-left:9.05pt;mso-wrap-distance-right:9.05pt;mso-wrap-distance-top:0pt;mso-wrap-distance-bottom:0pt;margin-top:10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vere un interesse nel process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eadership espert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uoli e responsabilità ben definit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unicazione frequent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lima politico favorev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29540</wp:posOffset>
                </wp:positionV>
                <wp:extent cx="6467475" cy="6286500"/>
                <wp:effectExtent l="5715" t="5080" r="5080" b="171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28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FONDAMENTI TEORICI PER PARTNERSHIP DI SUCCESSO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(Kadushin, n.d.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0" w:hanging="4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0" w:hanging="4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Modello 1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i/>
                                <w:i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Social Network Theory – Concetti chi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Le relazioni personali tra i partner generano conoscenze, influenza e pot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quilibrare le relazioni tra i partner è difficile, ma fondamen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Alcuni partner possono essere più vicini di altri a problemi comu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 partner possono capire, prevedere e gesti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la diffusione di regole e valori tra i partner stessi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l modo in cui raccogliere le informazioni, affrontare la competizione e impostare le politich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l miglioramento o il peggioramento della qualità della relazione pers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Modello 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Social Marketing – Concetti chiav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(Goldman, 2003; Smith, 1999, Weinreich, 199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l partner può essere visto come consumatore e/o cl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 partner/segmenti di mercato hanno un livello di richiesta di partnership dive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Per riuscire a raggiungere i bisogni specifici dei partner, ognuno necessita di: una “giusta” promozione di un “giusto” insieme di benefici attraverso i canali “giusti” al “giusto” costo/risch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Modello 3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i/>
                                <w:i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ollaboration Theory – Concetti chiav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(Grajda, 200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La collaborazione è obbligatoria anche se può essere chiamata con nomi diver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La collaborazione è un viaggio, non una destinazione, e si sviluppa su più live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Modello 4: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Community Coalition Action Theory – Concetti chiav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 (Butterfoss &amp; Kegler, 200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La coalizione tra membri della comunità necessita di operazioni e processi aperti e trasparenti con regole e procedure condivise di valutazione e pianificazione gen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La coalizione richiede impegno e partecipazione dei singoli membri coordinati da una solida leader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La coalizione è influenzata dal contesto in cui si crea e pertanto progetta interventi multi-livello (politiche, pratiche e capacità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0.2pt;width:509.2pt;height:494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0" w:hanging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FONDAMENTI TEORICI PER PARTNERSHIP DI SUCCESSO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0" w:hanging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(Kadushin, n.d.)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0" w:hanging="4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0" w:hanging="4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Modello 1: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i/>
                          <w:i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Social Network Theory – Concetti chia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Le relazioni personali tra i partner generano conoscenze, influenza e pote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quilibrare le relazioni tra i partner è difficile, ma fondament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Alcuni partner possono essere più vicini di altri a problemi comun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 partner possono capire, prevedere e gesti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la diffusione di regole e valori tra i partner stessi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l modo in cui raccogliere le informazioni, affrontare la competizione e impostare le politiche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l miglioramento o il peggioramento della qualità della relazione person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Modello 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i/>
                          <w:bCs/>
                          <w:i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Social Marketing – Concetti chiave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(Goldman, 2003; Smith, 1999, Weinreich, 1999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l partner può essere visto come consumatore e/o cli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 partner/segmenti di mercato hanno un livello di richiesta di partnership divers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Per riuscire a raggiungere i bisogni specifici dei partner, ognuno necessita di: una “giusta” promozione di un “giusto” insieme di benefici attraverso i canali “giusti” al “giusto” costo/risch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Modello 3: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i/>
                          <w:i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ollaboration Theory – Concetti chiave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(Grajda, 2004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La collaborazione è obbligatoria anche se può essere chiamata con nomi divers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La collaborazione è un viaggio, non una destinazione, e si sviluppa su più livel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Modello 4: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i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Community Coalition Action Theory – Concetti chiave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 (Butterfoss &amp; Kegler, 200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La coalizione tra membri della comunità necessita di operazioni e processi aperti e trasparenti con regole e procedure condivise di valutazione e pianificazione gener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La coalizione richiede impegno e partecipazione dei singoli membri coordinati da una solida leadershi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La coalizione è influenzata dal contesto in cui si crea e pertanto progetta interventi multi-livello (politiche, pratiche e capacità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-42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286500" cy="2628900"/>
                <wp:effectExtent l="5080" t="5080" r="5715" b="294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LINEE-GUIDA PER UNA PARTNERSHIP DI SUCCE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(Foley, 200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Applicare modelli teorici e individuare esempi di buone pratic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istribuire le responsabilità e fissare obiettivi condiv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Fare un buon uso delle informazioni e delle risorse disponib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Garantire incontri produttivi, favorendo l’uguaglianza e l’inclusione tra i memb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ondividere una visione realistica dei progressi in co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ffrontare i problemi loc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are risalto anche ai piccoli risultati che si otteng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nstaurare un clima di fiducia e di condivisione delle necessità e delle riso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Garantire un vantaggio recipr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pt;width:494.95pt;height:206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0" w:hanging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LINEE-GUIDA PER UNA PARTNERSHIP DI SUCCESS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(Foley, 200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Applicare modelli teorici e individuare esempi di buone pratich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istribuire le responsabilità e fissare obiettivi condivis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Fare un buon uso delle informazioni e delle risorse disponibi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Garantire incontri produttivi, favorendo l’uguaglianza e l’inclusione tra i memb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ondividere una visione realistica dei progressi in cors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ffrontare i problemi loca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are risalto anche ai piccoli risultati che si ottengo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nstaurare un clima di fiducia e di condivisione delle necessità e delle risor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Garantire un vantaggio reciproc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TEP PER COSTRUIRE PARTNERSHIP DI SUCCESSO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firstLine="7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mpostare e preparare i presupporti per la partnership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34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viduare il problema, gli obiettivi, la fascia di popolazione interessat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34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durre un’analisi del problema preliminar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34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lutare la necessità di una partnership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34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viduare gli stakeholder e i potenziali partner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34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lutare l’appropriatezza dei potenziali partner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34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unire un gruppo centrale di potenziali partner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360" w:firstLine="34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dentificare la vision: come ci si immagina il futuro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360" w:firstLine="34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dentificare la mission: perché si cercano dei partner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34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ssare gli obiettivi condivis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34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viduare altri possibili membr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360" w:firstLine="34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terminare il tipo di partnershi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firstLine="7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ganizzare la partnership e elaborare un piano di azion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1" w:firstLine="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ssare un incontro iniziale dei partner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701" w:firstLine="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lutare sistematicamente il problem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3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viduare gli aspetti di influenza reciproca, gli investimenti condivisi e le risorse dei partner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1" w:firstLine="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aborare un piano di azione: gli obiettivi e la tempistic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1" w:firstLine="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viduare i successi immediat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1" w:firstLine="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finire la priorità di azione</w:t>
      </w:r>
    </w:p>
    <w:p>
      <w:pPr>
        <w:pStyle w:val="TextBody"/>
        <w:spacing w:lineRule="auto" w:line="240" w:before="0" w:after="0"/>
        <w:ind w:left="306" w:hanging="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Body"/>
        <w:ind w:left="304" w:hanging="0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…</w:t>
      </w:r>
      <w:r>
        <w:rPr>
          <w:rFonts w:eastAsia="Tahoma"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e contemporaneamente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00" w:hanging="39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curarsi che le partnership abbiano caratteristiche di success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00" w:hanging="39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curarsi che vengano rispettate le necessità dei partne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00" w:hanging="39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finire ruoli, responsabilità e impegn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00" w:hanging="39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finire necessità e risorse economich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00" w:hanging="39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disporre i relativi documenti legali ed ottenerne l’approvazio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00" w:hanging="39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bilire in modo chiaro le regole di base e i protocolli interni</w:t>
      </w:r>
      <w:r>
        <w:br w:type="page"/>
      </w:r>
    </w:p>
    <w:p>
      <w:pPr>
        <w:pStyle w:val="TextBody"/>
        <w:spacing w:lineRule="auto" w:line="240" w:before="0" w:after="0"/>
        <w:ind w:left="70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240" w:before="0" w:after="0"/>
        <w:ind w:left="70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firstLine="7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alizzare il piano di azione e monitorare il progress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1440" w:hanging="73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rantire che le azioni intraprese siano aderenti al piano previsto e/o eventualmente adattare gli obiettivi e le azioni a possibili nuove esigenz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1106" w:hanging="39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tenere una comunicazione costante tra i partner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1106" w:hanging="39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rantire occasioni regolari di contatto tra i partner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blicizzare e condividere i success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vedere delle modalità di supervisione</w:t>
      </w:r>
    </w:p>
    <w:p>
      <w:pPr>
        <w:pStyle w:val="TextBody"/>
        <w:tabs>
          <w:tab w:val="clear" w:pos="708"/>
          <w:tab w:val="left" w:pos="142" w:leader="none"/>
        </w:tabs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7" w:firstLine="48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Valutare il percorso che si sta realizzand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1106" w:hanging="39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viluppare il sistema di valutazione rispettando la tempistica previst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1440" w:hanging="7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lutare il progresso in atto attraverso gli obiettivi raggiunti e la qualità delle fasi di process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1440" w:hanging="73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re le informazioni relative ai risultati ottenuti e confrontarli con gli obiettivi del progett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1440" w:hanging="73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dividere i risultati con i partner e utilizzarli per progettare nuovi programmi e attività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left="70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left="70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ostenere la partnership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1440" w:hanging="9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centrare l’attenzione sulla costruzione del team di lavoro, sul processo di presa di decisione e sullo sviluppo del consens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1440" w:hanging="9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umentare e illustrare i risultati ottenuti attraverso la costruzione di partnership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1440" w:hanging="9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luce dei risultati ottenuti, rivedere la tipologia di partner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1440" w:hanging="9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eare processi per riconoscere e valorizzare all’interno della partnership i risultati raggiunt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1440" w:hanging="9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icare al pubblico i risultati raggiunti attraverso mezzi di comunicazione efficaci</w:t>
      </w:r>
    </w:p>
    <w:p>
      <w:pPr>
        <w:pStyle w:val="TextBody"/>
        <w:tabs>
          <w:tab w:val="clear" w:pos="708"/>
          <w:tab w:val="left" w:pos="142" w:leader="none"/>
        </w:tabs>
        <w:ind w:left="-4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7035" w:leader="none"/>
        </w:tabs>
        <w:spacing w:before="0" w:after="120"/>
        <w:ind w:left="30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604770</wp:posOffset>
                </wp:positionV>
                <wp:extent cx="5648325" cy="1104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 cura di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lena Barbera, Sonia Scarpon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oR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– Regione Piem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Centro Regionale di Documentazione per la Promozione della Salu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87pt;mso-wrap-distance-left:9.05pt;mso-wrap-distance-right:9.05pt;mso-wrap-distance-top:0pt;mso-wrap-distance-bottom:0pt;margin-top:205.1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 cura di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lena Barbera, Sonia Scarponi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DoRS 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– Regione Piemo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Centro Regionale di Documentazione per la Promozione della Sal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6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701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384"/>
        </w:tabs>
        <w:ind w:left="1384" w:hanging="180"/>
      </w:pPr>
    </w:lvl>
    <w:lvl w:ilvl="3">
      <w:start w:val="1"/>
      <w:numFmt w:val="decimal"/>
      <w:lvlText w:val="%4."/>
      <w:lvlJc w:val="left"/>
      <w:pPr>
        <w:tabs>
          <w:tab w:val="num" w:pos="2104"/>
        </w:tabs>
        <w:ind w:left="2104" w:hanging="360"/>
      </w:pPr>
    </w:lvl>
    <w:lvl w:ilvl="4">
      <w:start w:val="1"/>
      <w:numFmt w:val="lowerLetter"/>
      <w:lvlText w:val="%5."/>
      <w:lvlJc w:val="left"/>
      <w:pPr>
        <w:tabs>
          <w:tab w:val="num" w:pos="2824"/>
        </w:tabs>
        <w:ind w:left="2824" w:hanging="360"/>
      </w:pPr>
    </w:lvl>
    <w:lvl w:ilvl="5">
      <w:start w:val="1"/>
      <w:numFmt w:val="lowerRoman"/>
      <w:lvlText w:val="%6."/>
      <w:lvlJc w:val="right"/>
      <w:pPr>
        <w:tabs>
          <w:tab w:val="num" w:pos="3544"/>
        </w:tabs>
        <w:ind w:left="3544" w:hanging="180"/>
      </w:pPr>
    </w:lvl>
    <w:lvl w:ilvl="6">
      <w:start w:val="1"/>
      <w:numFmt w:val="decimal"/>
      <w:lvlText w:val="%7."/>
      <w:lvlJc w:val="left"/>
      <w:pPr>
        <w:tabs>
          <w:tab w:val="num" w:pos="4264"/>
        </w:tabs>
        <w:ind w:left="4264" w:hanging="360"/>
      </w:pPr>
    </w:lvl>
    <w:lvl w:ilvl="7">
      <w:start w:val="1"/>
      <w:numFmt w:val="lowerLetter"/>
      <w:lvlText w:val="%8."/>
      <w:lvlJc w:val="left"/>
      <w:pPr>
        <w:tabs>
          <w:tab w:val="num" w:pos="4984"/>
        </w:tabs>
        <w:ind w:left="4984" w:hanging="360"/>
      </w:pPr>
    </w:lvl>
    <w:lvl w:ilvl="8">
      <w:start w:val="1"/>
      <w:numFmt w:val="lowerRoman"/>
      <w:lvlText w:val="%9."/>
      <w:lvlJc w:val="right"/>
      <w:pPr>
        <w:tabs>
          <w:tab w:val="num" w:pos="5704"/>
        </w:tabs>
        <w:ind w:left="57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8"/>
        </w:tabs>
        <w:ind w:left="109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jc w:val="left"/>
      <w:outlineLvl w:val="1"/>
    </w:pPr>
    <w:rPr>
      <w:kern w:val="0"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24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05:00Z</dcterms:created>
  <dc:creator>elenab</dc:creator>
  <dc:description/>
  <dc:language>en-US</dc:language>
  <cp:lastModifiedBy>sonia</cp:lastModifiedBy>
  <cp:lastPrinted>2008-10-07T13:04:00Z</cp:lastPrinted>
  <dcterms:modified xsi:type="dcterms:W3CDTF">2008-10-14T08:55:00Z</dcterms:modified>
  <cp:revision>10</cp:revision>
  <dc:subject/>
  <dc:title/>
</cp:coreProperties>
</file>