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st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organizzazioni di pari in ambito scolastico sono gruppi di studenti che incoraggiano altri studenti ad astenersi dal bere, e dalla guida in stato di ebbrezza. La più diffusa organizzazione di pari negli Stati Uniti è la SADD (Students against destructive decisions), che impegna studenti in differenti attività: presentazioni in assemblea, eventi scolastici e nella comunità, un “Contratto per la vita”, in cui uno studente che sta bevendo o che viaggia con un conducente in stato di ebbrezza acconsente a chiamare un genitor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rogrammi e i curricula SADD hanno l’obiettivo di informare, cambiare atteggiamenti e norme sociali con modalità didattiche ed interattive, con azioni da pari a pari e talvolta con il coinvolgimento di espert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</w:tr>
      <w:tr>
        <w:trPr>
          <w:trHeight w:val="12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egn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 revisione sistematica Elder WE 2005, rispetto alla tipologia di interventi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grammi educativi con il “gruppo dei pari” condotti sia in ambiente scolastico che extrascolastico, </w:t>
            </w:r>
            <w:r>
              <w:rPr>
                <w:rFonts w:cs="Arial" w:ascii="Arial" w:hAnsi="Arial"/>
                <w:sz w:val="20"/>
              </w:rPr>
              <w:t>seleziona solo 2 studi (vedi appendice), che valutano l’efficacia dei programmi SADD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3"/>
              <w:rPr>
                <w:b/>
                <w:b/>
              </w:rPr>
            </w:pPr>
            <w:r>
              <w:rPr>
                <w:b/>
              </w:rPr>
              <w:t>Outcome e strumenti di mis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 autorife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D autorife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i su incidenti e mul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esi dei risult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“gruppi dei pari”  producono alcuni effetti positivi sia rispetto a DD che a RDD, tuttavia nessuno dei 2 studi presi in esame ha riscontrato un decremento significativo di DD e RD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esi delle conclusioni dell’autore o del revis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base agli studi presi in esame si conclude che esis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ado di prova insufficiente a determinare l’efficacia</w:t>
            </w:r>
            <w:r>
              <w:rPr>
                <w:rFonts w:cs="Arial" w:ascii="Arial" w:hAnsi="Arial"/>
                <w:sz w:val="20"/>
              </w:rPr>
              <w:t xml:space="preserve"> di Programmi educativi con il “gruppo dei pari” rispetto a DD e RDD, questo per il numero ridotto di studi presi in esame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ttavia la natura di movimenti di base delle organizzazioni  di pari rende difficile condurre degli studi forti per disegno di ricerca e accurati negli interventi; sono necessari quindi nuovi studi per definire con maggiore chiarezza l’efficacia 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questo tipo di interventi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organizzazioni di pari prese in esame sono attive negli  Stati Uniti: questo pone un problema rispetto alla trasferibilità degli interventi in contesti geografici e ambientali diver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4830</wp:posOffset>
                </wp:positionV>
                <wp:extent cx="6105525" cy="440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uffr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9pt;width:480.75pt;height:34.7pt" coordorigin="0,-858" coordsize="9615,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8;width:1541;height:6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80;top:-855;width:2234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iduzione della guida in stato di ebbrezza* (DD Drinking and Driving) e del viaggiare accanto ad un conducente in stato di ebbrezza (1)* (RDD Riding with Drinking Drivers): programmi educativi con il “gruppo dei pari”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Elder WE, Nichols JL, Shults RA et al. Effectiveness of school-based programs for reducing drinking and driving and riding with drinking drivers. </w:t>
      </w:r>
      <w:r>
        <w:rPr>
          <w:rFonts w:cs="Arial" w:ascii="Arial" w:hAnsi="Arial"/>
          <w:i/>
          <w:sz w:val="20"/>
        </w:rPr>
        <w:t>American journal of preventive medicine</w:t>
      </w:r>
      <w:r>
        <w:rPr>
          <w:rFonts w:cs="Arial" w:ascii="Arial" w:hAnsi="Arial"/>
          <w:sz w:val="20"/>
        </w:rPr>
        <w:t xml:space="preserve"> 2005; 28 (5s): 288-3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di sintesi a cura di Paola Capra e Elena Gelorm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D: drinking and driving = guida in stato di ebbrezza</w:t>
      </w:r>
    </w:p>
    <w:p>
      <w:pPr>
        <w:pStyle w:val="Normal"/>
        <w:rPr/>
      </w:pPr>
      <w:r>
        <w:rPr>
          <w:rFonts w:cs="Arial" w:ascii="Arial" w:hAnsi="Arial"/>
        </w:rPr>
        <w:t>(1)* RDD: riding with drinking drivers = viaggio con un conducente in stato di ebbrezza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67690</wp:posOffset>
                </wp:positionV>
                <wp:extent cx="6105525" cy="440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40640"/>
                          <a:chOff x="0" y="0"/>
                          <a:chExt cx="6105600" cy="44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792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uffre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86480" y="1440"/>
                            <a:ext cx="14191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.7pt;width:480.75pt;height:34.7pt" coordorigin="0,-894" coordsize="9615,694">
                <v:shape id="shape_0" stroked="f" o:allowincell="f" style="position:absolute;left:0;top:-894;width:1541;height:6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uffreg" stroked="f" o:allowincell="f" style="position:absolute;left:7380;top:-892;width:2234;height: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Appe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en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f  (199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NewBaskerville-Roman" w:hAnsi="NewBaskerville-Roman" w:cs="NewBaskerville-Roman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Leaf WA, Preusser DF. </w:t>
            </w:r>
            <w:r>
              <w:rPr>
                <w:rFonts w:cs="Arial" w:ascii="Arial" w:hAnsi="Arial"/>
                <w:sz w:val="16"/>
                <w:szCs w:val="14"/>
                <w:lang w:val="en-GB"/>
              </w:rPr>
              <w:t>Evaluation of youth peer-to-peer impaired driving programs, Final report. Washington DC: National Highway Traffic Safety Administration, 1995 (HS 808 309)</w:t>
            </w:r>
            <w:r>
              <w:rPr>
                <w:rFonts w:cs="NewBaskerville-Roman" w:ascii="NewBaskerville-Roman" w:hAnsi="NewBaskerville-Roman"/>
                <w:sz w:val="16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ADD Student Against Destructive Decisions:</w:t>
            </w:r>
            <w:r>
              <w:rPr>
                <w:rFonts w:cs="Arial" w:ascii="Arial" w:hAnsi="Arial"/>
                <w:bCs/>
                <w:sz w:val="20"/>
              </w:rPr>
              <w:t xml:space="preserve"> si intende valutare la fedeltà al modello SAD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no identificate le scuole che hanno implementato il programma SADD in modo più attivo, mediante attività varie: presentazioni in seduta plenaria, un curriculum standard con 15 sessioni, dimostrazioni e diverse attività educative extra-curricul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este scuole vengono poste a confronto con scuole simili che non hanno implementato il programma SAD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urata dell’intervento</w:t>
            </w:r>
            <w:r>
              <w:rPr>
                <w:rFonts w:cs="Arial" w:ascii="Arial" w:hAnsi="Arial"/>
                <w:bCs/>
                <w:sz w:val="20"/>
              </w:rPr>
              <w:t>: plurienn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tà dei partecipanti</w:t>
            </w:r>
            <w:r>
              <w:rPr>
                <w:rFonts w:cs="Arial" w:ascii="Arial" w:hAnsi="Arial"/>
                <w:bCs/>
                <w:sz w:val="20"/>
              </w:rPr>
              <w:t>: studenti di scuola media superi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azione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ltzner (1994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Kiltzner M, Gruenewald PJ, Bamberger E, Rossiter C. A quasi-experimental evaluation of students against driving drunk. </w:t>
            </w:r>
            <w:r>
              <w:rPr>
                <w:rFonts w:cs="Arial" w:ascii="Arial" w:hAnsi="Arial"/>
                <w:sz w:val="16"/>
                <w:szCs w:val="16"/>
              </w:rPr>
              <w:t xml:space="preserve">Am J Drug Alcohol Abuse 1994; 20: 57-74 </w:t>
            </w:r>
          </w:p>
          <w:p>
            <w:pPr>
              <w:pStyle w:val="Normal"/>
              <w:autoSpaceDE w:val="false"/>
              <w:rPr>
                <w:rFonts w:ascii="NewBaskerville-Roman" w:hAnsi="NewBaskerville-Roman" w:cs="NewBaskerville-Roman"/>
                <w:sz w:val="20"/>
                <w:szCs w:val="20"/>
              </w:rPr>
            </w:pPr>
            <w:r>
              <w:rPr>
                <w:rFonts w:cs="NewBaskerville-Roman" w:ascii="NewBaskerville-Roman" w:hAnsi="NewBaskerville-Roman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mi SADD</w:t>
            </w:r>
            <w:r>
              <w:rPr>
                <w:rFonts w:cs="Arial" w:ascii="Arial" w:hAnsi="Arial"/>
                <w:sz w:val="20"/>
              </w:rPr>
              <w:t xml:space="preserve">: implementati in 2 scuole, includo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’assemblea di avvio, nel corso della quale viene distribuito il “Contratto per la vit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zione di un capitolo studentesco SAD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2 scuole vengono messe a confronto, sia prima che dopo l’intervento, con 2 scuole simili da un punto di vista geografico e demografico, in cui non era previsto alcun programma SADD (ma dove sono stati implementati altri programmi per la prevenzione di DD e RDD)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urata dell’intervento</w:t>
            </w:r>
            <w:r>
              <w:rPr>
                <w:rFonts w:cs="Arial" w:ascii="Arial" w:hAnsi="Arial"/>
                <w:sz w:val="20"/>
              </w:rPr>
              <w:t>: plurienn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à dei partecipanti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studenti di scuola media superiore</w:t>
            </w:r>
          </w:p>
          <w:p>
            <w:pPr>
              <w:pStyle w:val="Heading4"/>
              <w:ind w:left="0" w:hanging="0"/>
              <w:rPr/>
            </w:pPr>
            <w:r>
              <w:rPr/>
              <w:t>Intera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31:00Z</dcterms:created>
  <dc:creator>Paola</dc:creator>
  <dc:description/>
  <dc:language>en-US</dc:language>
  <cp:lastModifiedBy>paola</cp:lastModifiedBy>
  <dcterms:modified xsi:type="dcterms:W3CDTF">2007-05-22T09:49:00Z</dcterms:modified>
  <cp:revision>3</cp:revision>
  <dc:subject/>
  <dc:title>Intervento oggetto dello studio</dc:title>
</cp:coreProperties>
</file>